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INISTRY OF ENVIRONMENT AND FOREST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IFICATION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</w:rPr>
        <w:t>New Delhi, the 18</w:t>
      </w:r>
      <w:r>
        <w:rPr>
          <w:rFonts w:cs="Helvetica" w:ascii="Helvetica" w:hAnsi="Helvetica"/>
          <w:b/>
          <w:bCs/>
          <w:vertAlign w:val="superscript"/>
        </w:rPr>
        <w:t>th</w:t>
      </w:r>
      <w:r>
        <w:rPr>
          <w:rFonts w:cs="Helvetica" w:ascii="Helvetica" w:hAnsi="Helvetica"/>
          <w:b/>
          <w:bCs/>
        </w:rPr>
        <w:t xml:space="preserve"> April, 2003</w:t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</w:rPr>
        <w:t xml:space="preserve">S.O. 446 (E) </w:t>
      </w:r>
      <w:r>
        <w:rPr>
          <w:rFonts w:cs="Helvetica" w:ascii="Helvetica" w:hAnsi="Helvetica"/>
        </w:rPr>
        <w:t>– In exercise  of the powers conferred by sub-section (1) of section 58E of the Wild Life (Protection) Act, 1972 (53 of 1972), the Central Government hereby authorizes all the officers not below the rank of a Deputy Inspector General of Police to exercise the powers of section 58(e) of the said act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[F.No. 1-1/2003 WL-I]</w:t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M.K. Sharma, Director General of Forests and Spl. Secy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01:00Z</dcterms:created>
  <dc:creator>SDNP</dc:creator>
  <dc:description/>
  <dc:language>en-US</dc:language>
  <cp:lastModifiedBy>Sanjay Gupta</cp:lastModifiedBy>
  <dcterms:modified xsi:type="dcterms:W3CDTF">2003-12-04T08:01:00Z</dcterms:modified>
  <cp:revision>2</cp:revision>
  <dc:subject/>
  <dc:title>MINISTRY OF ENVIONMENT &amp; FORESTS</dc:title>
</cp:coreProperties>
</file>