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INISTRY OF ENVIRONMENT AND FOREST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OTIFICATION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New Delhi, the 6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May, 2003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</w:rPr>
        <w:t>S.O.498(E).</w:t>
      </w:r>
      <w:r>
        <w:rPr>
          <w:rFonts w:cs="Helvetica" w:ascii="Helvetica" w:hAnsi="Helvetica"/>
        </w:rPr>
        <w:t>– In exercise of the powers conferred by sub-section (2) of Section 1 of the Water (Prevention and Control of Pollution) Cess (Amendment) Act, 2003 (19 of 2003), the Central Government hereby appoints the 6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day of May, 2003 as the date on which the said Act shall come into forc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[F.No. 17(8)/95-PL]</w:t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C.VISWANATH, Jt. Sec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07:00Z</dcterms:created>
  <dc:creator> Pankaj</dc:creator>
  <dc:description/>
  <dc:language>en-US</dc:language>
  <cp:lastModifiedBy> Pankaj</cp:lastModifiedBy>
  <dcterms:modified xsi:type="dcterms:W3CDTF">2003-05-28T08:07:00Z</dcterms:modified>
  <cp:revision>2</cp:revision>
  <dc:subject/>
  <dc:title>MINISTRY OF ENVIRONMENT AND FORESTS</dc:title>
</cp:coreProperties>
</file>