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ISTRY OF ENVIRONMENT AND FORESTS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TIFICATION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ew Delhi, the 5th May, 2005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sz w:val="22"/>
          <w:szCs w:val="22"/>
        </w:rPr>
        <w:t xml:space="preserve">G.S.R, 272(e).-- </w:t>
      </w:r>
      <w:r>
        <w:rPr>
          <w:sz w:val="22"/>
          <w:szCs w:val="22"/>
        </w:rPr>
        <w:t>In exercise of the powers conferred by sections 6 and 25 of the Environment (Protection) Act, 1986 (29 of 1986), the Central Government hereby makes the following rules further to amend the Environment (Protection) Rules, 1986, namely :-</w:t>
      </w:r>
    </w:p>
    <w:p>
      <w:pPr>
        <w:pStyle w:val="Normal"/>
        <w:shd w:fill="FFFFFF" w:val="clear"/>
        <w:autoSpaceDE w:val="false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These   rules   may   be   called   the   Environment (Protection) Amendment Rules, 2005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They shall come into force on the date of their publication in the Official Gazett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In the Environment (Protection) Rules, 1986, in Schedule VI in part E relating to ‘</w:t>
      </w:r>
      <w:r>
        <w:rPr>
          <w:b/>
          <w:bCs/>
          <w:sz w:val="22"/>
          <w:szCs w:val="22"/>
        </w:rPr>
        <w:t xml:space="preserve">AA Noise limits for vehicles at manufacturing stage’, </w:t>
      </w:r>
      <w:r>
        <w:rPr>
          <w:sz w:val="22"/>
          <w:szCs w:val="22"/>
        </w:rPr>
        <w:t>in sub-paragraph (2), the following proviso shall be inserted at the end, namely:-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vided that for vehicles mentioned at serial numbers 3.0 to 6.3, the noise limits for the following States shall be applicable on and from the date specified against that State, -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(i)</w:t>
        <w:tab/>
        <w:t>Himachal Pradesh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, 2005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2"/>
          <w:szCs w:val="22"/>
        </w:rPr>
        <w:t>(ii)</w:t>
        <w:tab/>
        <w:t>Jammu and Kashmir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, 2005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2"/>
          <w:szCs w:val="22"/>
        </w:rPr>
        <w:t>(iii)</w:t>
        <w:tab/>
        <w:t>Madhya Pradesh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, 2005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2"/>
          <w:szCs w:val="22"/>
        </w:rPr>
        <w:t>(iv)</w:t>
        <w:tab/>
        <w:t>Punjab with effect from I</w:t>
      </w:r>
      <w:r>
        <w:rPr>
          <w:sz w:val="22"/>
          <w:szCs w:val="22"/>
          <w:vertAlign w:val="superscript"/>
        </w:rPr>
        <w:t>s1</w:t>
      </w:r>
      <w:r>
        <w:rPr>
          <w:sz w:val="22"/>
          <w:szCs w:val="22"/>
        </w:rPr>
        <w:t xml:space="preserve"> October, 2005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2"/>
          <w:szCs w:val="22"/>
        </w:rPr>
        <w:t>(v)</w:t>
        <w:tab/>
        <w:t>Rajasthan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, 2005 </w:t>
      </w:r>
    </w:p>
    <w:p>
      <w:pPr>
        <w:pStyle w:val="Normal"/>
        <w:shd w:fill="FFFFFF" w:val="clear"/>
        <w:autoSpaceDE w:val="false"/>
        <w:spacing w:before="120" w:after="0"/>
        <w:ind w:left="720" w:hanging="720"/>
        <w:jc w:val="both"/>
        <w:rPr/>
      </w:pPr>
      <w:r>
        <w:rPr>
          <w:sz w:val="22"/>
          <w:szCs w:val="22"/>
        </w:rPr>
        <w:t>(vi)</w:t>
        <w:tab/>
        <w:t>Uttar  Pradesh  (Mathura,   Kannauj,   Muzaffarnagar, Aligarh, Farukkabad, Saharanpur, Badaun, Barreily, Moradabad, Hathras, Rampur, Bijnor, Agra, Pilibhit, -   J.P. Nagar, Mainpuri,  Lalitpur, Hardoi, Ferozabad, Jhansi,   Shahjahanpur,   Etawah,   Jalon,   Lakhimpur Kheri, Etah, Mahoba and Sitapur)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, 2005”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sz w:val="22"/>
          <w:szCs w:val="22"/>
        </w:rPr>
        <w:t>(vii)</w:t>
        <w:tab/>
        <w:t>Uttranchal with effect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, 2005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[F. No. Q-16014/7/2002-CPA] 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.KVAISH, JtSecy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2"/>
          <w:szCs w:val="22"/>
        </w:rPr>
        <w:t>Note:</w:t>
        <w:tab/>
        <w:t>The principal rules were published in the Gazette of India vide number S.O. 844(E) 19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November, 1986 and subsequently amended vide S.O. 433(E) dated 18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April, 1987, S.O. 64(E) dated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1988, S.O. 3(E) date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anuary, 1989, S.O. 190(E) dated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, 1989, G.S.R. 913(E) dated the 24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October, 1989, S.0.12(E) dated the 8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January, 1990, G.S.R. 742 (E) dated the 30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August, 1990, S.O. 23(E) dated the 16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January, 1991, G.S.R. 93(E) dated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, 1991 G.S.R. 95(E) dated the 12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February, 1992, G.S.R. 329(E) dated the 13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March,1992, G.S.R. 475(E) dated the 5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May, 1992, G.S.R. 797(E) dated the 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October, 1992, G.S.R. 386(E) dated the 28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April, 1993, G.S.R. 422(E) dated the 19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May, 1993, G.S.R. 801(E) dated the 3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December, 1993, G.S.R. 176(E) dated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, 1996, G.S.R. 631(E) dated the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, 1997, G.S.R. 504(E) dated the 20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>, August, 1998, G.S.R. 7(E) dated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anuary, 1999, G.S.R. 682(E) dated the 5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October,1999, G.S.R. 742(E) dated the 25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September, 2000, G.S.R. 72(E) dated the 6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February, 2001, G.S.R. 54(E) dated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anuary, 2002, G.S.R. 371(E) dated the 17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May, 2002, G.S.R. 489(E) dated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02, S.O. 1088(E) dated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, 2002 and G.S.R. 849(E) dated the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, 2002, G.S.R. 520(E) date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, 2003, G.S.R. 92(E) dated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2004, G.S.R. 448(E) dated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04, and Corrigenda G.S.R. 520(E) dated 12</w:t>
      </w:r>
      <w:r>
        <w:rPr>
          <w:sz w:val="22"/>
          <w:szCs w:val="22"/>
          <w:vertAlign w:val="superscript"/>
        </w:rPr>
        <w:t xml:space="preserve"> th</w:t>
      </w:r>
      <w:r>
        <w:rPr>
          <w:sz w:val="22"/>
          <w:szCs w:val="22"/>
        </w:rPr>
        <w:t xml:space="preserve"> August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5:00Z</dcterms:created>
  <dc:creator>isbeid</dc:creator>
  <dc:description/>
  <dc:language>en-US</dc:language>
  <cp:lastModifiedBy>isbeid</cp:lastModifiedBy>
  <dcterms:modified xsi:type="dcterms:W3CDTF">2006-09-14T07:36:00Z</dcterms:modified>
  <cp:revision>1</cp:revision>
  <dc:subject/>
  <dc:title>MINISTRY OF ENVIRONMENT AND FORESTS </dc:title>
</cp:coreProperties>
</file>