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ind w:left="2160" w:hanging="0"/>
        <w:jc w:val="both"/>
        <w:outlineLvl w:val="0"/>
        <w:rPr>
          <w:rFonts w:ascii="Helvetica" w:hAnsi="Helvetica" w:cs="Helvetica"/>
          <w:b/>
          <w:b/>
          <w:sz w:val="24"/>
          <w:lang w:val="en-US" w:eastAsia="en-US"/>
        </w:rPr>
      </w:pPr>
      <w:r>
        <w:rPr>
          <w:rFonts w:cs="Helvetica" w:ascii="Helvetica" w:hAnsi="Helvetica"/>
          <w:b/>
          <w:sz w:val="24"/>
          <w:lang w:val="en-US" w:eastAsia="en-US"/>
        </w:rPr>
        <w:t>MINISTRY OF ENVIRONMENT AND FORESTS</w:t>
      </w:r>
    </w:p>
    <w:p>
      <w:pPr>
        <w:pStyle w:val="Normal"/>
        <w:numPr>
          <w:ilvl w:val="0"/>
          <w:numId w:val="0"/>
        </w:numPr>
        <w:ind w:left="3600" w:hanging="0"/>
        <w:jc w:val="both"/>
        <w:outlineLvl w:val="0"/>
        <w:rPr>
          <w:rFonts w:ascii="Helvetica" w:hAnsi="Helvetica" w:cs="Helvetica"/>
          <w:b/>
          <w:b/>
          <w:sz w:val="24"/>
          <w:lang w:val="en-US" w:eastAsia="en-US"/>
        </w:rPr>
      </w:pPr>
      <w:r>
        <w:rPr>
          <w:rFonts w:cs="Helvetica" w:ascii="Helvetica" w:hAnsi="Helvetica"/>
          <w:b/>
          <w:sz w:val="24"/>
          <w:lang w:val="en-US" w:eastAsia="en-US"/>
        </w:rPr>
        <w:t>NOTIFICATION</w:t>
      </w:r>
    </w:p>
    <w:p>
      <w:pPr>
        <w:pStyle w:val="Normal"/>
        <w:numPr>
          <w:ilvl w:val="0"/>
          <w:numId w:val="0"/>
        </w:numPr>
        <w:ind w:left="2880" w:hanging="0"/>
        <w:jc w:val="both"/>
        <w:outlineLvl w:val="0"/>
        <w:rPr>
          <w:rFonts w:ascii="Helvetica" w:hAnsi="Helvetica" w:cs="Helvetica"/>
          <w:b/>
          <w:b/>
          <w:sz w:val="24"/>
          <w:lang w:val="en-US" w:eastAsia="en-US"/>
        </w:rPr>
      </w:pPr>
      <w:r>
        <w:rPr>
          <w:rFonts w:cs="Helvetica" w:ascii="Helvetica" w:hAnsi="Helvetica"/>
          <w:b/>
          <w:sz w:val="24"/>
          <w:lang w:val="en-US" w:eastAsia="en-US"/>
        </w:rPr>
        <w:t>New Delhi, the 4th February. 2003</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S. O. 133(E).</w:t>
        <w:noBreakHyphen/>
        <w:t xml:space="preserve"> Whereas a draft notification under sub</w:t>
        <w:noBreakHyphen/>
        <w:t>section (1) and clause (v) of subsection (2) of section 3 of the Environment (Protection) Act, 1986 (29 of 1986), inviting objections or suggestions against the proposal for notifying Matheran and surrounding region as an Eco</w:t>
        <w:noBreakHyphen/>
        <w:t>sensitive Zone and imposing restriction on industries, operations, processes and other developmental activities in the region which have detrimental effect on the environment was published in the Gazette of India vide notification of the Government of India in the Ministry of Environment and Forests number S.O. No. 167(E) dated the 6th February, 2002;</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And whereas copies of the said Gazette were made available to the public on the 6</w:t>
      </w:r>
      <w:r>
        <w:rPr>
          <w:rFonts w:cs="Helvetica" w:ascii="Helvetica" w:hAnsi="Helvetica"/>
          <w:sz w:val="24"/>
          <w:vertAlign w:val="superscript"/>
          <w:lang w:val="en-US" w:eastAsia="en-US"/>
        </w:rPr>
        <w:t xml:space="preserve">th </w:t>
      </w:r>
      <w:r>
        <w:rPr>
          <w:rFonts w:cs="Helvetica" w:ascii="Helvetica" w:hAnsi="Helvetica"/>
          <w:sz w:val="24"/>
          <w:lang w:val="en-US" w:eastAsia="en-US"/>
        </w:rPr>
        <w:t>day of February, 2002;</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And whereas all objections and suggestions received have been duly considered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sz w:val="24"/>
        </w:rPr>
      </w:pPr>
      <w:r>
        <w:rPr>
          <w:rFonts w:cs="Helvetica" w:ascii="Helvetica" w:hAnsi="Helvetica"/>
          <w:sz w:val="24"/>
        </w:rPr>
        <w:t>Now, therefore, in exercise of the powers conferred by sub</w:t>
        <w:noBreakHyphen/>
        <w:t>section (1) read with clause (v) of sub</w:t>
        <w:noBreakHyphen/>
        <w:t>section (2) of section 3 of the Environment (Protection) Act, 1986 (29 of 1986) and clause (d) of sub</w:t>
        <w:noBreakHyphen/>
        <w:t>rule (3) of rule 5 of the Environment (Protection) Rules, 1986, the Central Government hereby notifies Matheran and surrounding region in the State of Maharashtra as the Matheran Eco</w:t>
        <w:noBreakHyphen/>
        <w:t>sensitive Zone (herein after called "the Ecosensitive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sz w:val="24"/>
        </w:rPr>
      </w:pPr>
      <w:r>
        <w:rPr>
          <w:rFonts w:cs="Helvetica" w:ascii="Helvetica" w:hAnsi="Helvetica"/>
          <w:sz w:val="24"/>
        </w:rPr>
        <w:t xml:space="preserve">2. </w:t>
        <w:tab/>
        <w:t>The said Eco</w:t>
        <w:noBreakHyphen/>
        <w:t>sensitive Zone covers an area of 214.73 sq. kms. and a 200 mts. buffer zone and it shall consist of the area of the Matheran Municipal Council and its environs. The map of the Eco</w:t>
        <w:noBreakHyphen/>
        <w:t>sensitive Zone is at Annexure</w:t>
        <w:noBreakHyphen/>
        <w:t>A. A description of the boundary along with the list of villages is at Annexure</w:t>
        <w:noBreakHyphen/>
        <w:t>B and the exceptions and exemptions in the 200 mts. buffer zone are at Annexure</w:t>
        <w:noBreakHyphen/>
        <w:t>C.</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 All activities in the forest (both within and outside municipal areas) shall be governed by the provisions of the Indian Forest Act, 1927 (16 of 1927) and Forest (Conservation) Act, 1980 (69 of 1980). All activities in the protected areas shall be governed by the provisions of the Wildlife (Protection) Act, 1972 (53 of 1972).</w:t>
      </w:r>
    </w:p>
    <w:p>
      <w:pPr>
        <w:pStyle w:val="Normal"/>
        <w:jc w:val="both"/>
        <w:rPr>
          <w:rFonts w:ascii="Helvetica" w:hAnsi="Helvetica" w:cs="Helvetica"/>
          <w:sz w:val="24"/>
          <w:lang w:val="en-US" w:eastAsia="en-US"/>
        </w:rPr>
      </w:pPr>
      <w:r>
        <w:rPr>
          <w:rFonts w:cs="Helvetica" w:ascii="Helvetica" w:hAnsi="Helvetica"/>
          <w:sz w:val="24"/>
          <w:lang w:val="en-US" w:eastAsia="en-US"/>
        </w:rPr>
        <w:t>The following activities shall be regulated in the Eco</w:t>
        <w:noBreakHyphen/>
        <w:t>sensitive Zone namel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b/>
          <w:b/>
          <w:sz w:val="24"/>
          <w:lang w:val="en-US" w:eastAsia="en-US"/>
        </w:rPr>
      </w:pPr>
      <w:r>
        <w:rPr>
          <w:rFonts w:cs="Helvetica" w:ascii="Helvetica" w:hAnsi="Helvetica"/>
          <w:b/>
          <w:sz w:val="24"/>
          <w:lang w:val="en-US" w:eastAsia="en-US"/>
        </w:rPr>
        <w:t>(a)</w:t>
        <w:tab/>
        <w:t>Zonal Master Plan for the Eco</w:t>
        <w:noBreakHyphen/>
        <w:t>sensitive Zone:</w:t>
        <w:softHyphen/>
        <w:t>-</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w:t>
        <w:tab/>
        <w:t>The Zonal Master Plan for the Eco</w:t>
        <w:noBreakHyphen/>
        <w:t>sensitive Zone shall be prepared by the State Government by following a procedure similar to that prescribed under the Maharashtra Regional and Town Planning Act, 1966 (Maharashtra Act XXXVII of 1966), within a period of two years from the date of publication of this notification in the Official Gazette and approved by the Ministry of Environment and Forests in the Government of India. The Zonal Master Plan shall be prepared with due involvement of all concerned Departments for integrating environmental considerations into it. The Zonal Master Plan shall provide for restoration of denuded areas, management of catchment areas, watershed management, groundwater management, soil and moisture conservation, provision for fuel wood, needs of local community and such other aspects of the ecology and environment that need atten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w:t>
        <w:tab/>
        <w:t>The Zonal Master Plan shall demarcate all the existing gaothans, gaothan expansion areas, forests, green areas, horticultural areas, agricultural areas, orchards, tribal areas including tribal hamlets, natural springs, natural heritage sites, historic Neral</w:t>
        <w:noBreakHyphen/>
        <w:t>Matheran railway line and other environmentally and ecologically sensitive areas. No change of land use from green uses such as orchards, horticulture areas, agriculture, parks and other like places to non</w:t>
        <w:noBreakHyphen/>
        <w:t>green uses and tribal uses to non</w:t>
        <w:noBreakHyphen/>
        <w:t>tribal uses shall be permitted in the Zonal Master Plan without the prior approval of the Central Government in the Ministry of Environment and Forests. The Zonal Master Plan shall also indicate measures and lay down stipulations for regulating traffic, especially through traffic in the Eco</w:t>
        <w:noBreakHyphen/>
        <w:t>sensitive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i)</w:t>
        <w:tab/>
        <w:t>The areas within and outside Matheran Municipal Council area shall have separate Sub</w:t>
        <w:noBreakHyphen/>
        <w:t>zonal Master Plans which may be prepared by the State Government as a component of the Zonal Master Plan and concurrence of the Ministry of Environment and Forests shall be obtained on such Subzonal Master Plans. All habitations in the Eco</w:t>
        <w:noBreakHyphen/>
        <w:t>sensitive Zone having population of more than 5000 should also have Area Development Plans. The Sub</w:t>
        <w:noBreakHyphen/>
        <w:t>zonal Master Plan shall also include development regulations for gaothan and gaothan expansion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v)</w:t>
        <w:tab/>
        <w:t>Pending the preparation of and approval by the Ministry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and Forests to the Zonal Master Plan and Sub</w:t>
        <w:noBreakHyphen/>
        <w:t>zonal Master Plan for Ecosensitive Zone, there shall be no increase in the existing parameters of permissible Floor Area Ratio, permissible height, maximum number of storeys and ground coverage for buildings in Matheran Municipal limits. No new constructions shall be allowed but repairs and restoration may be permitted provided that it does not involve structur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changes and are on the existing authorised plinth area in the Matheran Municipal limits. In areas other than Matheran Municipal limit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1)</w:t>
        <w:tab/>
        <w:t>There shall be no reduction in Tribal Area, Forest Zone, Green Zones and Agricultural Area.</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2)</w:t>
        <w:tab/>
        <w:t>Absolute height of buildings shall not exceed 9 meters and the number of storeys shall not exceed ground plus one upper store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w:t>
        <w:tab/>
        <w:t>Activities mentioned in Annexure</w:t>
        <w:noBreakHyphen/>
        <w:t>D may be permitted by the Monitoring Committee subject to the State and local laws and the rules and regulations made there un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4)</w:t>
        <w:tab/>
        <w:t>All development activities including additions, alterations, demolitions, repairs, renovations and restorations of buildings shall require prior approval of the Monitoring Committee and shall be subject to heritage clearance if necessar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5)</w:t>
        <w:tab/>
        <w:t>The Monitoring Committee shall prescribe additional measures, if necessary, in furtherance of the objectives and for giving effect to the provisions of this notific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b) Industrial units:</w:t>
        <w:noBreakHyphen/>
      </w:r>
      <w:r>
        <w:rPr>
          <w:rFonts w:cs="Helvetica" w:ascii="Helvetica" w:hAnsi="Helvetica"/>
          <w:sz w:val="24"/>
          <w:lang w:val="en-US" w:eastAsia="en-US"/>
        </w:rPr>
        <w:t xml:space="preserve"> On or after the publication of this notification in the Official Gazette, only non</w:t>
        <w:noBreakHyphen/>
        <w:t>polluting, non</w:t>
        <w:noBreakHyphen/>
        <w:t>hazardous small</w:t>
        <w:noBreakHyphen/>
        <w:t>scale and service industries, agriculture, floriculture, horticulture or agro</w:t>
        <w:noBreakHyphen/>
        <w:t>based industries producing products from indigenous goods from the Eco</w:t>
        <w:noBreakHyphen/>
        <w:t>sensitive Zone and which do not cause any adverse environmental impact shall be permitted. Accordingly, guidelines shall be drawn by the Government of Maharashtra and approved by the Ministry of Environment and Forests. No such, guidelines shall conflict with the provisions of the Environment Impact Assessment Notification number S.O. 60(E) dated the 27</w:t>
      </w:r>
      <w:r>
        <w:rPr>
          <w:rFonts w:cs="Helvetica" w:ascii="Helvetica" w:hAnsi="Helvetica"/>
          <w:sz w:val="24"/>
          <w:vertAlign w:val="superscript"/>
          <w:lang w:val="en-US" w:eastAsia="en-US"/>
        </w:rPr>
        <w:t xml:space="preserve">th </w:t>
      </w:r>
      <w:r>
        <w:rPr>
          <w:rFonts w:cs="Helvetica" w:ascii="Helvetica" w:hAnsi="Helvetica"/>
          <w:sz w:val="24"/>
          <w:lang w:val="en-US" w:eastAsia="en-US"/>
        </w:rPr>
        <w:t>January, 1994 of the Government of India in the Ministry of Environment and Forests and as amended from time to ti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c) Quarrying and Mining:</w:t>
        <w:noBreakHyphen/>
      </w:r>
      <w:r>
        <w:rPr>
          <w:rFonts w:cs="Helvetica" w:ascii="Helvetica" w:hAnsi="Helvetica"/>
          <w:sz w:val="24"/>
          <w:lang w:val="en-US" w:eastAsia="en-US"/>
        </w:rPr>
        <w:t xml:space="preserve"> Quarrying and Mining activities shall be banned in the Eco</w:t>
        <w:noBreakHyphen/>
        <w:t xml:space="preserve">sensitive Zone and no fresh mining lease shall be granted. However, the Monitoring Committee shall be the authority to grant special permission for limited quarrying of materials required for the construction of local residential housing and traditional road making and maintenance work in Matheran Municipal Council area based on site evaluation. No quarrying shall be permitted on steep hill slopes or areas with a high degree of erosion or on forestlands. </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sz w:val="24"/>
        </w:rPr>
      </w:pPr>
      <w:r>
        <w:rPr>
          <w:rFonts w:cs="Helvetica" w:ascii="Helvetica" w:hAnsi="Helvetica"/>
          <w:sz w:val="24"/>
        </w:rPr>
        <w:t>Explanation:</w:t>
        <w:noBreakHyphen/>
        <w:t xml:space="preserve"> In this notification, "steep hill slope" means a hill slope with a gradient of 20 degrees or mor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d) Trees:</w:t>
        <w:noBreakHyphen/>
        <w:t xml:space="preserve"> </w:t>
      </w:r>
      <w:r>
        <w:rPr>
          <w:rFonts w:cs="Helvetica" w:ascii="Helvetica" w:hAnsi="Helvetica"/>
          <w:sz w:val="24"/>
          <w:lang w:val="en-US" w:eastAsia="en-US"/>
        </w:rPr>
        <w:t>There shall be no felling of trees whether on Forest, Government, Revenue or private lands, without the prior permission of the State Government in case of forest land, and the respective District Collector in case of Government, Revenue and private land, as per procedure which shall be laid down by the State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e) Tourism:</w:t>
        <w:noBreakHyphen/>
      </w:r>
      <w:r>
        <w:rPr>
          <w:rFonts w:cs="Helvetica" w:ascii="Helvetica" w:hAnsi="Helvetica"/>
          <w:sz w:val="24"/>
          <w:lang w:val="en-US" w:eastAsia="en-US"/>
        </w:rPr>
        <w:t xml:space="preserve"> (1) Tourism activities shall be as per a Tourism Master Plan, with emphasis on eco</w:t>
        <w:noBreakHyphen/>
        <w:t>tourism, eco</w:t>
        <w:noBreakHyphen/>
        <w:t>education and eco</w:t>
        <w:noBreakHyphen/>
        <w:t>development, to be prepared by the Department of Tourism of the State Government in consultation with the Ministry of Tourism of Government of India and approved by the Ministry of Environment and Forests. The Tourism Master Plan shall also form a component of the Zonal Master Plan. There shall be a ban on new and additional tourist facilities like hotels, restaurants, inns, lodging and boarding houses and the like within Matheran Municipal Council area till the Tourism Master Plan is approved by the Ministry of Environment and Forests. Pending the approval of the Tourism Master Plan by the Ministry of Environment and Forests, the use of existing heritage buildings for heritage hotels within Matheran Municipal Council area may be permitted by the Monitoring Committee only after it is approved by the Heritage Conservation Committe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sz w:val="24"/>
        </w:rPr>
      </w:pPr>
      <w:r>
        <w:rPr>
          <w:rFonts w:cs="Helvetica" w:ascii="Helvetica" w:hAnsi="Helvetica"/>
          <w:sz w:val="24"/>
        </w:rPr>
        <w:t>(2) The Tourism Master Plan shall be based on a detailed Carrying Capacity Study of the Eco</w:t>
        <w:noBreakHyphen/>
        <w:t>sensitive Zone which may be carried out by the State Government and submitted to the Ministry of Environment and Forests for approval within a period of two years from the date of publication of this notification. All new tourism activities, developments for tourism and expansion of existing tourism activities shall be permitted only within the parameters of the Tourism Master Plan and carrying capacity study. Till the Tourism Master Plan is approved by the Ministry of Environment and Forests, outside Matheran Municipal Council area, new tourism activities, development for tourism and expansion of existing tourism activities may be permitted only after a detailed analysis is carried out and approved by the Monitoring Committee subject to guidelines laid down by the Ministry of Environment and Forest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f) Natural Heritage:</w:t>
        <w:noBreakHyphen/>
        <w:t xml:space="preserve"> </w:t>
      </w:r>
      <w:r>
        <w:rPr>
          <w:rFonts w:cs="Helvetica" w:ascii="Helvetica" w:hAnsi="Helvetica"/>
          <w:sz w:val="24"/>
          <w:lang w:val="en-US" w:eastAsia="en-US"/>
        </w:rPr>
        <w:t>The sites of valuable natural heritage in the Eco-sensitive Zone shall be identified, particularly rock formations, waterfalls, pools, springs, gorges, groves, caves, points, walks, rides and the like and plans for their conservation in their natural setting shall be incorporated in the Zonal Master Plan and Sub</w:t>
        <w:noBreakHyphen/>
        <w:t>zonal Master Plan. Strict guidelines shall be drawn up by the State Government to discourage construction activities at or near these sites including under the garb of providing tourist facilities. Development or construction activities at or around the heritage sites shall be regulated under the statutory provisions of the State Government, made in accordance with the Model Regulations for Conservation of Natural and Man</w:t>
        <w:noBreakHyphen/>
        <w:t>made Heritage Sites formulated by the Ministry of Environment and Forests in 1995 and as amended from time to time. The State Government may draw up proper plans for their conservation or preservation within one year from the date of publication of this notification. These plans shall form a part of the Zonal Master Plan and Sub</w:t>
        <w:noBreakHyphen/>
        <w:t>zonal Master Pla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g) Man</w:t>
        <w:noBreakHyphen/>
        <w:t>made heritage:</w:t>
        <w:noBreakHyphen/>
      </w:r>
      <w:r>
        <w:rPr>
          <w:rFonts w:cs="Helvetica" w:ascii="Helvetica" w:hAnsi="Helvetica"/>
          <w:sz w:val="24"/>
          <w:lang w:val="en-US" w:eastAsia="en-US"/>
        </w:rPr>
        <w:t xml:space="preserve"> Buildings, structures, artefacts, areas and precincts of historical, architectural, aesthetical, and cultural significance shall be identified in the Eco</w:t>
        <w:noBreakHyphen/>
        <w:t>sensitive Zone and plans for their conservation, particularly their exteriors (and wherever deemed appropriate their interiors also) shall be prepared and incorporated in the Zonal and Sub</w:t>
        <w:noBreakHyphen/>
        <w:t>zonal Master Plan within one year from the date of publication of this notification. Guidelines shall be issued by the State Government to regulate building and other activities in the Eco</w:t>
        <w:noBreakHyphen/>
        <w:t>sensitive Zone, particularly in Matheran Municipal Council area, so that the special character and distinct ambience of the town and the Eco</w:t>
        <w:noBreakHyphen/>
        <w:t>sensitive Zone are maintained. Development or construction activities at or around the heritage sites shall be regulated under the statutory provisions of the State Government, made in accordance with the Model Regulations for Conservation of Natural and Manmade Heritage Sites formulated by the Ministry of Environment and Forests in 1995 and as amended from time to ti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h) Ground Water:</w:t>
        <w:noBreakHyphen/>
      </w:r>
      <w:r>
        <w:rPr>
          <w:rFonts w:cs="Helvetica" w:ascii="Helvetica" w:hAnsi="Helvetica"/>
          <w:sz w:val="24"/>
          <w:lang w:val="en-US" w:eastAsia="en-US"/>
        </w:rPr>
        <w:t xml:space="preserve"> Extraction of ground water for the bona</w:t>
        <w:noBreakHyphen/>
        <w:t>fide agricultural and domestic consumption of the occupier of the plot is allowed. Extraction of ground water for industrial, commercial or residential complexes shall require prior written permission, including the amount that can be extracted, from the State Ground Water Board. No sale of ground water shall be permitted except with the prior approval of the Monitoring Committee constituted under paragraph 4 of this notification. All steps shall be taken to prevent contamination or pollution of water, including from agriculture activitie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i) Use of plastics:</w:t>
        <w:noBreakHyphen/>
        <w:t xml:space="preserve"> </w:t>
      </w:r>
      <w:r>
        <w:rPr>
          <w:rFonts w:cs="Helvetica" w:ascii="Helvetica" w:hAnsi="Helvetica"/>
          <w:sz w:val="24"/>
          <w:lang w:val="en-US" w:eastAsia="en-US"/>
        </w:rPr>
        <w:t>No person shall use plastic bags within Matheran Municipal Council area. The use of plastics, laminates and tetra</w:t>
        <w:noBreakHyphen/>
        <w:t>packs within the Eco</w:t>
        <w:noBreakHyphen/>
        <w:t>sensitive Zone shall be regulated by the Monitoring Committe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j) Protection of Hill Slopes:</w:t>
        <w:noBreakHyphen/>
      </w:r>
      <w:r>
        <w:rPr>
          <w:rFonts w:cs="Helvetica" w:ascii="Helvetica" w:hAnsi="Helvetica"/>
          <w:sz w:val="24"/>
          <w:lang w:val="en-US" w:eastAsia="en-US"/>
        </w:rPr>
        <w:t xml:space="preserve"> (i) The Zonal Master Plan shall indicate areas on hill slopes where construction shall not be permitt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 No construction on existing steep hill slopes or slopes with a high degree of erosion shall be permitt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k) Discharge of effluents:</w:t>
        <w:noBreakHyphen/>
      </w:r>
      <w:r>
        <w:rPr>
          <w:rFonts w:cs="Helvetica" w:ascii="Helvetica" w:hAnsi="Helvetica"/>
          <w:sz w:val="24"/>
          <w:lang w:val="en-US" w:eastAsia="en-US"/>
        </w:rPr>
        <w:t xml:space="preserve"> (i) The discharge of any untreated effluent is</w:t>
      </w:r>
    </w:p>
    <w:p>
      <w:pPr>
        <w:pStyle w:val="TextBody"/>
        <w:rPr>
          <w:rFonts w:ascii="Helvetica" w:hAnsi="Helvetica" w:cs="Helvetica"/>
          <w:sz w:val="24"/>
        </w:rPr>
      </w:pPr>
      <w:r>
        <w:rPr>
          <w:rFonts w:cs="Helvetica" w:ascii="Helvetica" w:hAnsi="Helvetica"/>
          <w:sz w:val="24"/>
        </w:rPr>
        <w:t>prohibited within the Eco</w:t>
        <w:noBreakHyphen/>
        <w:t>Sensitive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 No effluent, either treated or untreated, shall be permitted to be discharged into any water body or water source within the Eco</w:t>
        <w:noBreakHyphen/>
        <w:t>sensitive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l) Solid Wastes:</w:t>
        <w:noBreakHyphen/>
      </w:r>
      <w:r>
        <w:rPr>
          <w:rFonts w:cs="Helvetica" w:ascii="Helvetica" w:hAnsi="Helvetica"/>
          <w:sz w:val="24"/>
          <w:lang w:val="en-US" w:eastAsia="en-US"/>
        </w:rPr>
        <w:t xml:space="preserve"> (i) The local authorities shall draw up plans for the segregation of solid wastes into biodegradable and non</w:t>
        <w:noBreakHyphen/>
        <w:t>biodegradable component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 The biodegradable material may be recycled preferably through composting or vermiculture and the inorganic material may be disposed of at environmentally acceptable location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i) No burning or incineration of solid wastes shall be permitt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Explanation.</w:t>
        <w:noBreakHyphen/>
        <w:t xml:space="preserve"> In this notification, "solid wastes" shall include domestic, industrial, commercial and garden waste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m) Natural Springs:</w:t>
        <w:noBreakHyphen/>
      </w:r>
      <w:r>
        <w:rPr>
          <w:rFonts w:cs="Helvetica" w:ascii="Helvetica" w:hAnsi="Helvetica"/>
          <w:sz w:val="24"/>
          <w:lang w:val="en-US" w:eastAsia="en-US"/>
        </w:rPr>
        <w:t xml:space="preserve"> (i) The catchment area of all natural springs shall be identified and plans for their conservation and rejuvenation of those that have run dry in their natural setting shall be incorporated in the Zonal Master Pla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sz w:val="24"/>
        </w:rPr>
      </w:pPr>
      <w:r>
        <w:rPr>
          <w:rFonts w:cs="Helvetica" w:ascii="Helvetica" w:hAnsi="Helvetica"/>
          <w:sz w:val="24"/>
        </w:rPr>
        <w:t>(ii) Strict guidelines shall be drawn up by the State Government to ban development activities at or near these areas.</w:t>
      </w:r>
    </w:p>
    <w:p>
      <w:pPr>
        <w:pStyle w:val="Normal"/>
        <w:jc w:val="both"/>
        <w:rPr/>
      </w:pPr>
      <w:r>
        <w:rPr>
          <w:rFonts w:cs="Helvetica" w:ascii="Helvetica" w:hAnsi="Helvetica"/>
          <w:b/>
          <w:sz w:val="24"/>
          <w:lang w:val="en-US" w:eastAsia="en-US"/>
        </w:rPr>
        <w:t>(n) Traffic:</w:t>
        <w:noBreakHyphen/>
      </w:r>
      <w:r>
        <w:rPr>
          <w:rFonts w:cs="Helvetica" w:ascii="Helvetica" w:hAnsi="Helvetica"/>
          <w:sz w:val="24"/>
          <w:lang w:val="en-US" w:eastAsia="en-US"/>
        </w:rPr>
        <w:t xml:space="preserve"> No vehicular traffic shall be permitted within the Matheran Municipal limits, except ambulance and fire engine and use of tractor for transportation of solid wast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 xml:space="preserve">5. </w:t>
      </w:r>
      <w:r>
        <w:rPr>
          <w:rFonts w:cs="Helvetica" w:ascii="Helvetica" w:hAnsi="Helvetica"/>
          <w:b/>
          <w:sz w:val="24"/>
          <w:lang w:val="en-US" w:eastAsia="en-US"/>
        </w:rPr>
        <w:t>Monitoring Committee:</w:t>
        <w:noBreakHyphen/>
        <w:t>(</w:t>
      </w:r>
      <w:r>
        <w:rPr>
          <w:rFonts w:cs="Helvetica" w:ascii="Helvetica" w:hAnsi="Helvetica"/>
          <w:sz w:val="24"/>
          <w:lang w:val="en-US" w:eastAsia="en-US"/>
        </w:rPr>
        <w:t>1) In exercise of the powers conferred by sub</w:t>
        <w:noBreakHyphen/>
        <w:t>section (3) of section 3 of the Environment (Protection) Act, 1986 (29 of 1986), the Central Government hereby constitutes a Committee to be called the Monitoring Committee, to monitor and ensure compliance with the provisions of this notific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2)</w:t>
        <w:tab/>
        <w:t>The Monitoring Committee shall consists of not more than ten member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 The Monitoring Committee shall consist of a representative each from the Ministry of Environment and Forests, Central Pollution Control Board, Department of Environment of the Government of Maharashtra, Department of Urban Development of the Government of Maharashtra, subject expert knowledgeable about the Eco</w:t>
        <w:noBreakHyphen/>
        <w:t>sensitive Zone and at least two representatives of non</w:t>
        <w:noBreakHyphen/>
        <w:t>government organisations working in the field of environment (including heritage conservation) and the Collector of Raigad District, in the State of Maharashtra and any other persons or persons nominated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4)</w:t>
        <w:tab/>
        <w:t>The Chairman of the Monitoring Committee shall be an eminent person with proven managerial or administrative experience and understanding of local problem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5)</w:t>
        <w:tab/>
        <w:t>The Collector of Raigad District shall be the Convener of the Monitoring</w:t>
      </w:r>
    </w:p>
    <w:p>
      <w:pPr>
        <w:pStyle w:val="Normal"/>
        <w:jc w:val="both"/>
        <w:rPr>
          <w:rFonts w:ascii="Helvetica" w:hAnsi="Helvetica" w:cs="Helvetica"/>
          <w:sz w:val="24"/>
          <w:lang w:val="en-US" w:eastAsia="en-US"/>
        </w:rPr>
      </w:pPr>
      <w:r>
        <w:rPr>
          <w:rFonts w:cs="Helvetica" w:ascii="Helvetica" w:hAnsi="Helvetica"/>
          <w:sz w:val="24"/>
          <w:lang w:val="en-US" w:eastAsia="en-US"/>
        </w:rPr>
        <w:t>Committe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 xml:space="preserve">6. </w:t>
      </w:r>
      <w:r>
        <w:rPr>
          <w:rFonts w:cs="Helvetica" w:ascii="Helvetica" w:hAnsi="Helvetica"/>
          <w:b/>
          <w:sz w:val="24"/>
          <w:lang w:val="en-US" w:eastAsia="en-US"/>
        </w:rPr>
        <w:t>Powers and functions of the Monitoring Committee:</w:t>
        <w:noBreakHyphen/>
      </w:r>
      <w:r>
        <w:rPr>
          <w:rFonts w:cs="Helvetica" w:ascii="Helvetica" w:hAnsi="Helvetica"/>
          <w:sz w:val="24"/>
          <w:lang w:val="en-US" w:eastAsia="en-US"/>
        </w:rPr>
        <w:t xml:space="preserve"> (1) In exercise of the powers conferred by sub</w:t>
        <w:noBreakHyphen/>
        <w:t>section (3) of section 3 and read with Section 23 of the Environment (Protection) Act, 1986 (29 of 1986), the Central Government hereby empowers the Monitoring Committee to discharge the functions specifically enumerated in the notification and to do all things incidental thereto (except the function as are required to be performed by the Central Government under the provisions of the Environment Impact Assessment Notification of 27th January, 1994, as amended from Lime to ti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2) It shall be the duty of the Monitoring Committee to file complaints under section 19 of the Environment (Protection) Act, 1986 if commission of any offences under the said Act comes to its notice and in case of non</w:t>
        <w:noBreakHyphen/>
        <w:t>compliance of the directions issued by i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w:t>
        <w:tab/>
        <w:t>The Monitoring Committee or member of the Monitoring Committee authorised by it shall file complaints under the Environment (Protection) Act, 1986.</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 xml:space="preserve">6. </w:t>
      </w:r>
      <w:r>
        <w:rPr>
          <w:rFonts w:cs="Helvetica" w:ascii="Helvetica" w:hAnsi="Helvetica"/>
          <w:b/>
          <w:sz w:val="24"/>
          <w:lang w:val="en-US" w:eastAsia="en-US"/>
        </w:rPr>
        <w:t>Appeal:</w:t>
        <w:noBreakHyphen/>
      </w:r>
      <w:r>
        <w:rPr>
          <w:rFonts w:cs="Helvetica" w:ascii="Helvetica" w:hAnsi="Helvetica"/>
          <w:sz w:val="24"/>
          <w:lang w:val="en-US" w:eastAsia="en-US"/>
        </w:rPr>
        <w:t xml:space="preserve"> (1) Any person aggrieved by a decision or order of the Monitoring Committee shall prefer an appeal against such decision or order to the Government of India in the Ministry of Environment and Forest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2) Every memorandum of appeal under this paragraph shall precisely state the facts of the case, the particulars of the decision or order appealed against and the reasons for being aggrieved by the decision or order and the remedy sought for and shall be addressed to the Secretary to the Government of India, Ministry of Environment and Forests, New Delhi.</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 Every memorandum of appeal shall be made within ninety days from the date of receipt of the decision or order by the affected pers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4) The Ministry of Environment and Forests shall, after giving the parties to the appeal an opportunity to present their case, dispose of the appeal within ninety days of date of receipt of the memorandum of appe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J-20011/1/99-I.A.-III]</w:t>
      </w:r>
    </w:p>
    <w:p>
      <w:pPr>
        <w:pStyle w:val="Normal"/>
        <w:jc w:val="right"/>
        <w:rPr>
          <w:rFonts w:ascii="Helvetica" w:hAnsi="Helvetica" w:cs="Helvetica"/>
          <w:sz w:val="24"/>
          <w:lang w:val="en-US" w:eastAsia="en-US"/>
        </w:rPr>
      </w:pPr>
      <w:r>
        <w:rPr>
          <w:rFonts w:cs="Helvetica" w:ascii="Helvetica" w:hAnsi="Helvetica"/>
          <w:sz w:val="24"/>
          <w:lang w:val="en-US" w:eastAsia="en-US"/>
        </w:rPr>
        <w:t>Dr. V RAJAGOPALAN. Jt. Sec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rPr>
        <w:object w:dxaOrig="1294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621.95pt" filled="f" o:ole="">
            <v:imagedata r:id="rId3" o:title=""/>
          </v:shape>
          <o:OLEObject Type="Embed" ProgID="" ShapeID="ole_rId2" DrawAspect="Content" ObjectID="_1281697606" r:id="rId2"/>
        </w:objec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3600" w:hanging="0"/>
        <w:jc w:val="both"/>
        <w:rPr>
          <w:rFonts w:ascii="Helvetica" w:hAnsi="Helvetica" w:cs="Helvetica"/>
          <w:b/>
          <w:b/>
          <w:sz w:val="24"/>
          <w:lang w:val="en-US" w:eastAsia="en-US"/>
        </w:rPr>
      </w:pPr>
      <w:r>
        <w:rPr>
          <w:rFonts w:cs="Helvetica" w:ascii="Helvetica" w:hAnsi="Helvetica"/>
          <w:b/>
          <w:sz w:val="24"/>
          <w:lang w:val="en-US" w:eastAsia="en-US"/>
        </w:rPr>
      </w:r>
    </w:p>
    <w:p>
      <w:pPr>
        <w:pStyle w:val="Normal"/>
        <w:ind w:left="3600" w:hanging="0"/>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ind w:left="3600" w:hanging="0"/>
        <w:jc w:val="both"/>
        <w:outlineLvl w:val="0"/>
        <w:rPr>
          <w:rFonts w:ascii="Helvetica" w:hAnsi="Helvetica" w:cs="Helvetica"/>
          <w:b/>
          <w:b/>
          <w:sz w:val="24"/>
          <w:lang w:val="en-US" w:eastAsia="en-US"/>
        </w:rPr>
      </w:pPr>
      <w:r>
        <w:rPr>
          <w:rFonts w:cs="Helvetica" w:ascii="Helvetica" w:hAnsi="Helvetica"/>
          <w:b/>
          <w:sz w:val="24"/>
          <w:lang w:val="en-US" w:eastAsia="en-US"/>
        </w:rPr>
        <w:t>Annexure</w:t>
        <w:softHyphen/>
        <w:t>-B</w:t>
      </w:r>
    </w:p>
    <w:p>
      <w:pPr>
        <w:pStyle w:val="Normal"/>
        <w:ind w:left="3600" w:hanging="0"/>
        <w:jc w:val="both"/>
        <w:rPr>
          <w:rFonts w:ascii="Helvetica" w:hAnsi="Helvetica" w:cs="Helvetica"/>
          <w:sz w:val="24"/>
          <w:lang w:val="en-US" w:eastAsia="en-US"/>
        </w:rPr>
      </w:pPr>
      <w:r>
        <w:rPr>
          <w:rFonts w:cs="Helvetica" w:ascii="Helvetica" w:hAnsi="Helvetica"/>
          <w:sz w:val="24"/>
          <w:lang w:val="en-US" w:eastAsia="en-US"/>
        </w:rPr>
        <w:t>(see section 2)</w:t>
      </w:r>
    </w:p>
    <w:p>
      <w:pPr>
        <w:pStyle w:val="Normal"/>
        <w:numPr>
          <w:ilvl w:val="0"/>
          <w:numId w:val="0"/>
        </w:numPr>
        <w:ind w:left="1440" w:hanging="0"/>
        <w:jc w:val="both"/>
        <w:outlineLvl w:val="0"/>
        <w:rPr>
          <w:rFonts w:ascii="Helvetica" w:hAnsi="Helvetica" w:cs="Helvetica"/>
          <w:b/>
          <w:b/>
          <w:sz w:val="24"/>
          <w:lang w:val="en-US" w:eastAsia="en-US"/>
        </w:rPr>
      </w:pPr>
      <w:r>
        <w:rPr>
          <w:rFonts w:cs="Helvetica" w:ascii="Helvetica" w:hAnsi="Helvetica"/>
          <w:b/>
          <w:sz w:val="24"/>
          <w:lang w:val="en-US" w:eastAsia="en-US"/>
        </w:rPr>
        <w:t>BOUNDARY OF MATHERAN ECO</w:t>
        <w:noBreakHyphen/>
        <w:t>SENSITIVE ZONE</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The boundary of the Eco</w:t>
        <w:noBreakHyphen/>
        <w:t>Sensitive Zone comprising area of Matheran Hill Station Municipal Council, contiguous Forest Zone of the Regional Plan for MMR and Buffer Zone around the Forest Zone shall be defined as follows:-</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9137" w:type="dxa"/>
        <w:jc w:val="left"/>
        <w:tblInd w:w="-7" w:type="dxa"/>
        <w:tblLayout w:type="fixed"/>
        <w:tblCellMar>
          <w:top w:w="0" w:type="dxa"/>
          <w:left w:w="108" w:type="dxa"/>
          <w:bottom w:w="0" w:type="dxa"/>
          <w:right w:w="108" w:type="dxa"/>
        </w:tblCellMar>
      </w:tblPr>
      <w:tblGrid>
        <w:gridCol w:w="1448"/>
        <w:gridCol w:w="7689"/>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Direction</w:t>
            </w:r>
          </w:p>
        </w:tc>
        <w:tc>
          <w:tcPr>
            <w:tcW w:w="7689" w:type="dxa"/>
            <w:tcBorders>
              <w:top w:val="single" w:sz="6" w:space="0" w:color="000000"/>
              <w:left w:val="single" w:sz="6" w:space="0" w:color="000000"/>
              <w:bottom w:val="single" w:sz="6" w:space="0" w:color="000000"/>
              <w:right w:val="single" w:sz="6" w:space="0" w:color="000000"/>
            </w:tcBorders>
          </w:tcPr>
          <w:p>
            <w:pPr>
              <w:pStyle w:val="Normal"/>
              <w:ind w:left="2880" w:hanging="0"/>
              <w:jc w:val="both"/>
              <w:rPr>
                <w:rFonts w:ascii="Helvetica" w:hAnsi="Helvetica" w:cs="Helvetica"/>
                <w:b/>
                <w:b/>
                <w:sz w:val="24"/>
                <w:lang w:val="en-US" w:eastAsia="en-US"/>
              </w:rPr>
            </w:pPr>
            <w:r>
              <w:rPr>
                <w:rFonts w:cs="Helvetica" w:ascii="Helvetica" w:hAnsi="Helvetica"/>
                <w:b/>
                <w:sz w:val="24"/>
                <w:lang w:val="en-US" w:eastAsia="en-US"/>
              </w:rPr>
              <w:t>Bounded By</w:t>
            </w:r>
          </w:p>
        </w:tc>
      </w:tr>
      <w:tr>
        <w:trPr/>
        <w:tc>
          <w:tcPr>
            <w:tcW w:w="1448"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orth</w:t>
            </w:r>
          </w:p>
        </w:tc>
        <w:tc>
          <w:tcPr>
            <w:tcW w:w="768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the Forest Zone passing through village Jambhivali, then outer boundary of</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buffer zone passing through Village Jambhivali, Chikhaloli; then boundary of Forest</w:t>
            </w:r>
          </w:p>
        </w:tc>
      </w:tr>
      <w:tr>
        <w:trPr/>
        <w:tc>
          <w:tcPr>
            <w:tcW w:w="1448"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passing through village Chikhaloli of Ulhasnagar Tehsil</w:t>
            </w:r>
          </w:p>
        </w:tc>
      </w:tr>
      <w:tr>
        <w:trPr/>
        <w:tc>
          <w:tcPr>
            <w:tcW w:w="1448"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East</w:t>
            </w:r>
          </w:p>
        </w:tc>
        <w:tc>
          <w:tcPr>
            <w:tcW w:w="768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the Forest Zone passing through Village Katrap; then outer boundary of the</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zone passing through villages Shirgaon, Savroli, Varde, Bhoj, Bensil, Chinvali,</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sgaon, Goregaon; then boundary of Forest Zone passing through villages Goregaon,</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avle of Ulhasnagar Tehsil and Bedisagaon of Karjat Tehsil; then outer boundary of</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zone and Forest Zone passing through villages Bedisagaon; then outer boundary</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of buffer zone passing through villages Kushivali, Kalamboli, Damat, Bhadaval,</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mdapur, Neral, Mangaon Tarf Waredi, Bhikare, Asai, Bhutiwali, Pali  Terf Varde; then</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Forest Zone passing through villages Pali Tarf Verde, Umroli, Asane, Kasane,</w:t>
            </w:r>
          </w:p>
        </w:tc>
      </w:tr>
      <w:tr>
        <w:trPr/>
        <w:tc>
          <w:tcPr>
            <w:tcW w:w="1448"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njale, Kariwali, Paliwali, Bhisegaon of Karjat Tehsil.</w:t>
            </w:r>
          </w:p>
        </w:tc>
      </w:tr>
      <w:tr>
        <w:trPr/>
        <w:tc>
          <w:tcPr>
            <w:tcW w:w="1448"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outh</w:t>
            </w:r>
          </w:p>
        </w:tc>
        <w:tc>
          <w:tcPr>
            <w:tcW w:w="768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outer boundary of buffer zone passing through village Bhisegaon of Karjat Tehsil</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n outer boundary of buffer zone passing through villages Warele, Wadvihar,</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ondewadi, Boregaon Kh., Boregaon Bk.; then boundary of Forest Zone passing through</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illages Boregaon Bk., Warose Tarf Wankhal, Naniwal; then outer boundary of buffer</w:t>
            </w:r>
          </w:p>
        </w:tc>
      </w:tr>
      <w:tr>
        <w:trPr/>
        <w:tc>
          <w:tcPr>
            <w:tcW w:w="1448"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passing through villages Chowk Maniwali, Nadhal, Lodhivali of Khalapur Tehsil.</w:t>
            </w:r>
          </w:p>
        </w:tc>
      </w:tr>
      <w:tr>
        <w:trPr/>
        <w:tc>
          <w:tcPr>
            <w:tcW w:w="1448"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est</w:t>
            </w:r>
          </w:p>
        </w:tc>
        <w:tc>
          <w:tcPr>
            <w:tcW w:w="768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Forest Zone passing through villages Bhokarpada, Barwai, then outer</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buffer zone passing through Villages Barwai, Pali Bk., Poyanje, Mohope,</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ingarwada, Bherle, Wardoli, Loniwali, Wangani Tarf Waje, Ambivali, Vihighar, Nere;</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n boundary of Forest Zone Passing through village Nere; then outer boundary of</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zone passing through villages Sangartoli, Cheravali, Wajapur, Waje, Gadhe; then</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undary of Forest Zone passing through village Gadhe; then outer boundary of buffer</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passing through villages Dehrang, Dhodani, Maldunge, Dhamani, Tamsai,</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hairwadi, Karambeli, Dhundre, Usarli Bk. Ritghar, Khairwadi, Kondale, Morbe, Ambhe</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arf Taloje, Shiriavali, Karambeli Tarf Taloje, Wangani Tarf Taloje, Kondap, Mohodar,</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vanje, Nitale, Chorme of Panvel Tehsil; then outer boundary of buffer zone passing</w:t>
            </w:r>
          </w:p>
        </w:tc>
      </w:tr>
      <w:tr>
        <w:trPr/>
        <w:tc>
          <w:tcPr>
            <w:tcW w:w="1448"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rough villages Wadi, Bandhanwadi, Khusavali, Ambhe, Shiravali, Bohonole, Jambhavali</w:t>
            </w:r>
          </w:p>
        </w:tc>
      </w:tr>
      <w:tr>
        <w:trPr/>
        <w:tc>
          <w:tcPr>
            <w:tcW w:w="1448"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7689"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of Ulhasnagar Tehsil. </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Within the above bounded zone, the entire Municipal Area of Matheran Hill Station Municipal Council in Karjat Tehsil and entire village of Machi Prabhal, Maldunge in Panvel tehsil is included in the Eco</w:t>
        <w:noBreakHyphen/>
        <w:t>Sensitive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sz w:val="24"/>
          <w:u w:val="single"/>
          <w:lang w:val="en-US" w:eastAsia="en-US"/>
        </w:rPr>
      </w:pPr>
      <w:r>
        <w:rPr>
          <w:rFonts w:cs="Helvetica" w:ascii="Helvetica" w:hAnsi="Helvetica"/>
          <w:sz w:val="24"/>
          <w:u w:val="single"/>
          <w:lang w:val="en-US" w:eastAsia="en-US"/>
        </w:rPr>
        <w:t>Note:</w:t>
      </w:r>
    </w:p>
    <w:p>
      <w:pPr>
        <w:pStyle w:val="Normal"/>
        <w:jc w:val="both"/>
        <w:rPr>
          <w:rFonts w:ascii="Helvetica" w:hAnsi="Helvetica" w:cs="Helvetica"/>
          <w:sz w:val="24"/>
          <w:u w:val="single"/>
          <w:lang w:val="en-US" w:eastAsia="en-US"/>
        </w:rPr>
      </w:pPr>
      <w:r>
        <w:rPr>
          <w:rFonts w:cs="Helvetica" w:ascii="Helvetica" w:hAnsi="Helvetica"/>
          <w:sz w:val="24"/>
          <w:u w:val="single"/>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 The Buffer Zone within the Eco -Sensitive Zone shall encompass only Green Zone 1 and Green Zone 2 of the sanctioned Regional Plan for Mumbai Metropolitan Region 1996-2011 and in 14 exceptional cases the Eco</w:t>
        <w:noBreakHyphen/>
        <w:t>Sensitive Zone Is restricted to Forest Zon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ii. No area of Urbanisable Zone 1, Urban1sable Zone 2 and Industrial Zone shall fall within the Eco</w:t>
        <w:noBreakHyphen/>
        <w:t>Sensitive Zone or the Buffer Zone except the Urbanisable Zone 1 of Matheran Municipal Counci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b/>
          <w:b/>
          <w:sz w:val="24"/>
          <w:u w:val="single"/>
          <w:lang w:val="en-US" w:eastAsia="en-US"/>
        </w:rPr>
      </w:pPr>
      <w:r>
        <w:rPr>
          <w:rFonts w:cs="Helvetica" w:ascii="Helvetica" w:hAnsi="Helvetica"/>
          <w:b/>
          <w:sz w:val="24"/>
          <w:u w:val="single"/>
          <w:lang w:val="en-US" w:eastAsia="en-US"/>
        </w:rPr>
        <w:t>LIST OF VILLAGES OF MATHERAN ECO</w:t>
        <w:noBreakHyphen/>
        <w:t>SENSITIVE ZONE</w:t>
      </w:r>
    </w:p>
    <w:p>
      <w:pPr>
        <w:pStyle w:val="Normal"/>
        <w:jc w:val="both"/>
        <w:rPr>
          <w:rFonts w:ascii="Helvetica" w:hAnsi="Helvetica" w:cs="Helvetica"/>
          <w:b/>
          <w:b/>
          <w:sz w:val="24"/>
          <w:u w:val="single"/>
          <w:lang w:val="en-US" w:eastAsia="en-US"/>
        </w:rPr>
      </w:pPr>
      <w:r>
        <w:rPr>
          <w:rFonts w:cs="Helvetica" w:ascii="Helvetica" w:hAnsi="Helvetica"/>
          <w:b/>
          <w:sz w:val="24"/>
          <w:u w:val="single"/>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DISTRICT: RAIGAD</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TEHSIL: KARJAT</w:t>
      </w:r>
    </w:p>
    <w:p>
      <w:pPr>
        <w:pStyle w:val="Normal"/>
        <w:jc w:val="both"/>
        <w:rPr>
          <w:rFonts w:ascii="Helvetica" w:hAnsi="Helvetica" w:cs="Helvetica"/>
          <w:b/>
          <w:b/>
          <w:sz w:val="24"/>
          <w:lang w:val="en-US" w:eastAsia="en-US"/>
        </w:rPr>
      </w:pPr>
      <w:r>
        <w:rPr>
          <w:rFonts w:cs="Helvetica" w:ascii="Helvetica" w:hAnsi="Helvetica"/>
          <w:b/>
          <w:sz w:val="24"/>
          <w:lang w:val="en-US" w:eastAsia="en-US"/>
        </w:rPr>
      </w:r>
    </w:p>
    <w:tbl>
      <w:tblPr>
        <w:tblW w:w="9067" w:type="dxa"/>
        <w:jc w:val="left"/>
        <w:tblInd w:w="-7" w:type="dxa"/>
        <w:tblLayout w:type="fixed"/>
        <w:tblCellMar>
          <w:top w:w="0" w:type="dxa"/>
          <w:left w:w="108" w:type="dxa"/>
          <w:bottom w:w="0" w:type="dxa"/>
          <w:right w:w="108" w:type="dxa"/>
        </w:tblCellMar>
      </w:tblPr>
      <w:tblGrid>
        <w:gridCol w:w="878"/>
        <w:gridCol w:w="5160"/>
        <w:gridCol w:w="3029"/>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 xml:space="preserve">S No.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VILLAGE</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STATU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sa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shane</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edisgao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ekare</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adwal</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isegao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utiwa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amat</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9.</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Haliva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0.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lambo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1.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irwa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2.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oshane</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3.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ushiva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4.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mdapur</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5.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ngaon Tarf Wared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6.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theran</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Ful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7.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eral</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8.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li Tarf Wared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19.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mroli</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20. </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njale</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 xml:space="preserve">Note </w:t>
        <w:noBreakHyphen/>
        <w:t xml:space="preserve"> The entire file Matheran Municipal Council area is included.</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TEHSIL: KHALAPU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tbl>
      <w:tblPr>
        <w:tblW w:w="9015" w:type="dxa"/>
        <w:jc w:val="left"/>
        <w:tblInd w:w="-7" w:type="dxa"/>
        <w:tblLayout w:type="fixed"/>
        <w:tblCellMar>
          <w:top w:w="0" w:type="dxa"/>
          <w:left w:w="105" w:type="dxa"/>
          <w:bottom w:w="0" w:type="dxa"/>
          <w:right w:w="105" w:type="dxa"/>
        </w:tblCellMar>
      </w:tblPr>
      <w:tblGrid>
        <w:gridCol w:w="864"/>
        <w:gridCol w:w="5151"/>
        <w:gridCol w:w="300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 xml:space="preserve">S No. </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VILLAG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STATU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rgaon Bk.</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rgaon Kh.</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owk Maniwal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4.</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odhival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5.</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adha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6.</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aniwal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7.</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ondewad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8.</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d Vihar</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9.</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rose Tarf Wankha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0.</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warl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TEHSIL: PANVEL</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9033" w:type="dxa"/>
        <w:jc w:val="left"/>
        <w:tblInd w:w="-7" w:type="dxa"/>
        <w:tblLayout w:type="fixed"/>
        <w:tblCellMar>
          <w:top w:w="0" w:type="dxa"/>
          <w:left w:w="105" w:type="dxa"/>
          <w:bottom w:w="0" w:type="dxa"/>
          <w:right w:w="105" w:type="dxa"/>
        </w:tblCellMar>
      </w:tblPr>
      <w:tblGrid>
        <w:gridCol w:w="859"/>
        <w:gridCol w:w="10"/>
        <w:gridCol w:w="5141"/>
        <w:gridCol w:w="4"/>
        <w:gridCol w:w="3010"/>
        <w:gridCol w:w="9"/>
      </w:tblGrid>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 xml:space="preserve">S No. </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VILLAG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STATUS</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1.</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mbhe Tarf Taloj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2.</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mbival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3.</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arwa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4.</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erl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5.</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ingar</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6.</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okarpada</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7.</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eraval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8.</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orm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9.</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eharang</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0.</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haman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1.</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hodan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2.</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undr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3.</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Gadh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4.</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rabel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5.</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rambeli Tarf Taloj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6.</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hairwad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7.</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ondal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8.</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ondap</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9.</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uniwal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0.</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chiprabal</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Ful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1.</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hoda</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2.</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ldung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3.</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ohop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4.</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orb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5.</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er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6.</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ital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7.</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li Bk.</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8</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oyanj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9.</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tghar</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0.</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angatoli</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1.</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hriavali</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2.</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amsai</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3.</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sarli Bk.</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4.</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vanje</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5.</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ihighar</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6.</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japur</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Ful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7.</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je</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8.</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ngani Tarf Taloje</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9.</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ngani Tarf Waje</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0.</w:t>
            </w:r>
          </w:p>
        </w:tc>
        <w:tc>
          <w:tcPr>
            <w:tcW w:w="51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rdoli</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DISTRICT : THANE</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TEHSIL: ULHASNAGA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tbl>
      <w:tblPr>
        <w:tblW w:w="9024" w:type="dxa"/>
        <w:jc w:val="left"/>
        <w:tblInd w:w="-7" w:type="dxa"/>
        <w:tblLayout w:type="fixed"/>
        <w:tblCellMar>
          <w:top w:w="0" w:type="dxa"/>
          <w:left w:w="108" w:type="dxa"/>
          <w:bottom w:w="0" w:type="dxa"/>
          <w:right w:w="108" w:type="dxa"/>
        </w:tblCellMar>
      </w:tblPr>
      <w:tblGrid>
        <w:gridCol w:w="864"/>
        <w:gridCol w:w="5150"/>
        <w:gridCol w:w="301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 xml:space="preserve">S No. </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VILLAGE</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STATU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mbhe</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andhanwad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endshil</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oj</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5.</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hono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6.</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ikhalo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7.</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inchva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8.</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havale</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9.</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Goregaon</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0.</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Jambhiva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sgaon</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trap</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ushava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avaro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5.</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hiraval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6.</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Shirgaon</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7.</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ngan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8.</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rade</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9.</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di</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rtial</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ind w:left="2880" w:hanging="0"/>
        <w:jc w:val="both"/>
        <w:outlineLvl w:val="0"/>
        <w:rPr/>
      </w:pPr>
      <w:r>
        <w:rPr>
          <w:rFonts w:cs="Helvetica" w:ascii="Helvetica" w:hAnsi="Helvetica"/>
          <w:b/>
          <w:sz w:val="24"/>
          <w:lang w:val="en-US" w:eastAsia="en-US"/>
        </w:rPr>
        <w:tab/>
      </w:r>
      <w:r>
        <w:rPr>
          <w:rFonts w:cs="Helvetica" w:ascii="Helvetica" w:hAnsi="Helvetica"/>
          <w:b/>
          <w:sz w:val="24"/>
          <w:u w:val="single"/>
          <w:lang w:val="en-US" w:eastAsia="en-US"/>
        </w:rPr>
        <w:t>Annexure</w:t>
        <w:softHyphen/>
        <w:t>-C</w:t>
      </w:r>
    </w:p>
    <w:p>
      <w:pPr>
        <w:pStyle w:val="Normal"/>
        <w:ind w:left="2880" w:hanging="0"/>
        <w:jc w:val="both"/>
        <w:rPr>
          <w:rFonts w:ascii="Helvetica" w:hAnsi="Helvetica" w:cs="Helvetica"/>
          <w:b/>
          <w:b/>
          <w:sz w:val="24"/>
          <w:lang w:val="en-US" w:eastAsia="en-US"/>
        </w:rPr>
      </w:pPr>
      <w:r>
        <w:rPr>
          <w:rFonts w:cs="Helvetica" w:ascii="Helvetica" w:hAnsi="Helvetica"/>
          <w:b/>
          <w:sz w:val="24"/>
          <w:lang w:val="en-US" w:eastAsia="en-US"/>
        </w:rPr>
        <w:tab/>
        <w:t>(see section 2)</w:t>
      </w:r>
    </w:p>
    <w:p>
      <w:pPr>
        <w:pStyle w:val="BodyText2"/>
        <w:rPr>
          <w:rFonts w:ascii="Helvetica" w:hAnsi="Helvetica" w:cs="Helvetica"/>
          <w:sz w:val="24"/>
          <w:u w:val="single"/>
        </w:rPr>
      </w:pPr>
      <w:r>
        <w:rPr>
          <w:rFonts w:cs="Helvetica" w:ascii="Helvetica" w:hAnsi="Helvetica"/>
          <w:sz w:val="24"/>
          <w:u w:val="single"/>
        </w:rPr>
        <w:t xml:space="preserve">MODIFICATION TO THE BOUNDARY OF THE ESZ </w:t>
        <w:noBreakHyphen/>
        <w:t xml:space="preserve"> EXCEPTIONS AND EXEMPTIONS IN THE 200 M. BUFFR ZONE</w:t>
      </w:r>
    </w:p>
    <w:p>
      <w:pPr>
        <w:pStyle w:val="Normal"/>
        <w:jc w:val="both"/>
        <w:rPr>
          <w:rFonts w:ascii="Helvetica" w:hAnsi="Helvetica" w:cs="Helvetica"/>
          <w:sz w:val="24"/>
          <w:u w:val="single"/>
          <w:lang w:val="en-US" w:eastAsia="en-US"/>
        </w:rPr>
      </w:pPr>
      <w:r>
        <w:rPr>
          <w:rFonts w:cs="Helvetica" w:ascii="Helvetica" w:hAnsi="Helvetica"/>
          <w:sz w:val="24"/>
          <w:u w:val="single"/>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10080" w:type="dxa"/>
        <w:jc w:val="left"/>
        <w:tblInd w:w="-7" w:type="dxa"/>
        <w:tblLayout w:type="fixed"/>
        <w:tblCellMar>
          <w:top w:w="0" w:type="dxa"/>
          <w:left w:w="45" w:type="dxa"/>
          <w:bottom w:w="0" w:type="dxa"/>
          <w:right w:w="45" w:type="dxa"/>
        </w:tblCellMar>
      </w:tblPr>
      <w:tblGrid>
        <w:gridCol w:w="2199"/>
        <w:gridCol w:w="2841"/>
        <w:gridCol w:w="1545"/>
        <w:gridCol w:w="3495"/>
      </w:tblGrid>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Reference Number</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Areas or villages</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Landus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Remarks</w:t>
            </w:r>
          </w:p>
        </w:tc>
      </w:tr>
      <w:tr>
        <w:trPr/>
        <w:tc>
          <w:tcPr>
            <w:tcW w:w="2199" w:type="dxa"/>
            <w:tcBorders>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corresponding with</w:t>
            </w:r>
          </w:p>
        </w:tc>
        <w:tc>
          <w:tcPr>
            <w:tcW w:w="2841" w:type="dxa"/>
            <w:tcBorders>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for which</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b/>
                <w:b/>
                <w:sz w:val="24"/>
                <w:lang w:val="en-US" w:eastAsia="en-US"/>
              </w:rPr>
            </w:pPr>
            <w:r>
              <w:rPr>
                <w:rFonts w:cs="Helvetica" w:ascii="Helvetica" w:hAnsi="Helvetica"/>
                <w:b/>
                <w:sz w:val="24"/>
                <w:lang w:val="en-US" w:eastAsia="en-US"/>
              </w:rPr>
            </w:r>
          </w:p>
        </w:tc>
        <w:tc>
          <w:tcPr>
            <w:tcW w:w="349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the map 1 and 2</w:t>
            </w:r>
          </w:p>
        </w:tc>
        <w:tc>
          <w:tcPr>
            <w:tcW w:w="2841" w:type="dxa"/>
            <w:tcBorders>
              <w:left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exemptions are</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b/>
                <w:b/>
                <w:sz w:val="24"/>
                <w:lang w:val="en-US" w:eastAsia="en-US"/>
              </w:rPr>
            </w:pPr>
            <w:r>
              <w:rPr>
                <w:rFonts w:cs="Helvetica" w:ascii="Helvetica" w:hAnsi="Helvetica"/>
                <w:b/>
                <w:sz w:val="24"/>
                <w:lang w:val="en-US" w:eastAsia="en-US"/>
              </w:rPr>
            </w:r>
          </w:p>
        </w:tc>
        <w:tc>
          <w:tcPr>
            <w:tcW w:w="349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sought</w:t>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4"/>
                <w:lang w:val="en-US" w:eastAsia="en-US"/>
              </w:rPr>
            </w:pPr>
            <w:r>
              <w:rPr>
                <w:rFonts w:cs="Helvetica" w:ascii="Helvetica" w:hAnsi="Helvetica"/>
                <w:b/>
                <w:sz w:val="24"/>
                <w:lang w:val="en-US" w:eastAsia="en-US"/>
              </w:rPr>
            </w:r>
          </w:p>
        </w:tc>
        <w:tc>
          <w:tcPr>
            <w:tcW w:w="349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Thane District</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4"/>
                <w:lang w:val="en-US" w:eastAsia="en-US"/>
              </w:rPr>
            </w:pPr>
            <w:r>
              <w:rPr>
                <w:rFonts w:cs="Helvetica" w:ascii="Helvetica" w:hAnsi="Helvetica"/>
                <w:b/>
                <w:sz w:val="24"/>
                <w:lang w:val="en-US"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Jambival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rbanisabl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U-1 zone of Ambernath Municipal Council</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mbernath)</w:t>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1</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buts the F Zone the buffer zone is less than</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00 M. or no buffer is proposed</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2.</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Jambhaval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Industrial Zon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I-Zone of Ambernath Additional Industrial</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mbernath)</w:t>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nd Urbanisable</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Estate planned by Maharashtra Industrial</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trap, (Badlapur)</w:t>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I</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evelopment Corporation and U-I Zone of</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ulgaon Badlapur Municipal Council abuts the</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F-Zone the buffer zone is less than 200 M. or</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o buffer is proposed</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sz w:val="24"/>
                <w:lang w:val="en-US" w:eastAsia="en-US"/>
              </w:rPr>
            </w:pPr>
            <w:r>
              <w:rPr>
                <w:rFonts w:cs="Helvetica" w:ascii="Helvetica" w:hAnsi="Helvetica"/>
                <w:b/>
                <w:sz w:val="24"/>
                <w:lang w:val="en-US" w:eastAsia="en-US"/>
              </w:rPr>
              <w:t>Raigad District</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4"/>
                <w:lang w:val="en-US" w:eastAsia="en-US"/>
              </w:rPr>
            </w:pPr>
            <w:r>
              <w:rPr>
                <w:rFonts w:cs="Helvetica" w:ascii="Helvetica" w:hAnsi="Helvetica"/>
                <w:b/>
                <w:sz w:val="24"/>
                <w:lang w:val="en-US"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3.</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Goregaon, Vangan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rbanisabl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2 Zone of the sanctioned Regional Plan</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2</w:t>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butting the F Zone.</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4.</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Vangan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rbanisabl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1 Zone of the dormitory town planned in the</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1</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973 sanctioned Regional Plan abutting Forest</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5.</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eral</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rbansiabl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1 Zone of 1999 sanctioned Regional Plan</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1</w:t>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butting F Zone</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6.</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Pali Tarf Verde,</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rbanisabl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2 Zone of the sanctioned Regional Plan</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Umroli, Asane,</w:t>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Zone 2</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butting the F Zone.</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sane, Vanjale,</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ariwali, Paliwali,</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isegaon</w:t>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7.</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oregaon Bk.,</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orbe Dam</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Earthen dam is under construction for drinking</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rose Tarf</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ter supply benefiting Navi Mumbai and</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Wankhal, Naniwal</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other adjoining towns. Excavation of dam floor</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and strengthening of embankment by using</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ocal material and for repairs and maintenanc</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ay be necessary.</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8.</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Chowk Maniwal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ailway Lin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buffer Zone is restricted upto the railway</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adhal, Lodhivali</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ine which acts as a physical buffer for</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evelopment.</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9.</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arwai, Pali Bk.</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oad and</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buffer Zone is restricted upto the railway</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ailway Line</w:t>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ine which acts as a physical buffer for</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evelopment.</w:t>
            </w:r>
          </w:p>
        </w:tc>
      </w:tr>
      <w:tr>
        <w:trPr/>
        <w:tc>
          <w:tcPr>
            <w:tcW w:w="2199" w:type="dxa"/>
            <w:tcBorders>
              <w:top w:val="single" w:sz="6" w:space="0" w:color="000000"/>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ingarwada,</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ailway Lin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The buffer Zone is restricted upto the railway</w:t>
            </w:r>
          </w:p>
        </w:tc>
      </w:tr>
      <w:tr>
        <w:trPr/>
        <w:tc>
          <w:tcPr>
            <w:tcW w:w="2199"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herle</w:t>
            </w:r>
          </w:p>
        </w:tc>
        <w:tc>
          <w:tcPr>
            <w:tcW w:w="1545" w:type="dxa"/>
            <w:tcBorders>
              <w:left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line which acts as a physical buffer for</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development.</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1.</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Nere, Sangartol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Gadh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acts as the natural buffer, no additional</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is therefore proposed.</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2.</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Gadhe</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Gadh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acts as the natural buffer, no additional</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is therefore proposed.</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3.</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Khairwadi</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Lendh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acts as the natural buffer, no additional</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is therefore proposed. '</w:t>
            </w:r>
          </w:p>
        </w:tc>
      </w:tr>
      <w:tr>
        <w:trPr/>
        <w:tc>
          <w:tcPr>
            <w:tcW w:w="2199"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14.</w:t>
            </w:r>
          </w:p>
        </w:tc>
        <w:tc>
          <w:tcPr>
            <w:tcW w:w="2841"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Mohodar</w:t>
            </w:r>
          </w:p>
        </w:tc>
        <w:tc>
          <w:tcPr>
            <w:tcW w:w="154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Nande</w:t>
            </w:r>
          </w:p>
        </w:tc>
        <w:tc>
          <w:tcPr>
            <w:tcW w:w="3495" w:type="dxa"/>
            <w:tcBorders>
              <w:top w:val="single" w:sz="6" w:space="0" w:color="000000"/>
              <w:left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River acts as the natural buffer, no additional</w:t>
            </w:r>
          </w:p>
        </w:tc>
      </w:tr>
      <w:tr>
        <w:trPr/>
        <w:tc>
          <w:tcPr>
            <w:tcW w:w="2199"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2841"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1545"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en-US" w:eastAsia="en-US"/>
              </w:rPr>
            </w:pPr>
            <w:r>
              <w:rPr>
                <w:rFonts w:cs="Helvetica" w:ascii="Helvetica" w:hAnsi="Helvetica"/>
                <w:sz w:val="24"/>
                <w:lang w:val="en-US" w:eastAsia="en-US"/>
              </w:rPr>
            </w:r>
          </w:p>
        </w:tc>
        <w:tc>
          <w:tcPr>
            <w:tcW w:w="3495" w:type="dxa"/>
            <w:tcBorders>
              <w:left w:val="single" w:sz="6" w:space="0" w:color="000000"/>
              <w:bottom w:val="single" w:sz="6" w:space="0" w:color="000000"/>
              <w:right w:val="single" w:sz="6" w:space="0" w:color="000000"/>
            </w:tcBorders>
          </w:tcPr>
          <w:p>
            <w:pPr>
              <w:pStyle w:val="Normal"/>
              <w:jc w:val="both"/>
              <w:rPr>
                <w:rFonts w:ascii="Helvetica" w:hAnsi="Helvetica" w:cs="Helvetica"/>
                <w:sz w:val="24"/>
                <w:lang w:val="en-US" w:eastAsia="en-US"/>
              </w:rPr>
            </w:pPr>
            <w:r>
              <w:rPr>
                <w:rFonts w:cs="Helvetica" w:ascii="Helvetica" w:hAnsi="Helvetica"/>
                <w:sz w:val="24"/>
                <w:lang w:val="en-US" w:eastAsia="en-US"/>
              </w:rPr>
              <w:t>buffer is therefore proposed.</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ind w:left="4320" w:hanging="0"/>
        <w:jc w:val="both"/>
        <w:outlineLvl w:val="0"/>
        <w:rPr>
          <w:rFonts w:ascii="Helvetica" w:hAnsi="Helvetica" w:cs="Helvetica"/>
          <w:b/>
          <w:b/>
          <w:sz w:val="24"/>
          <w:u w:val="single"/>
          <w:lang w:val="en-US" w:eastAsia="en-US"/>
        </w:rPr>
      </w:pPr>
      <w:r>
        <w:rPr>
          <w:rFonts w:cs="Helvetica" w:ascii="Helvetica" w:hAnsi="Helvetica"/>
          <w:b/>
          <w:sz w:val="24"/>
          <w:u w:val="single"/>
          <w:lang w:val="en-US" w:eastAsia="en-US"/>
        </w:rPr>
        <w:t>Annexure- D</w:t>
      </w:r>
    </w:p>
    <w:p>
      <w:pPr>
        <w:pStyle w:val="Normal"/>
        <w:ind w:left="3600" w:hanging="0"/>
        <w:jc w:val="both"/>
        <w:rPr>
          <w:rFonts w:ascii="Helvetica" w:hAnsi="Helvetica" w:cs="Helvetica"/>
          <w:b/>
          <w:b/>
          <w:sz w:val="24"/>
          <w:lang w:val="en-US" w:eastAsia="en-US"/>
        </w:rPr>
      </w:pPr>
      <w:r>
        <w:rPr>
          <w:rFonts w:cs="Helvetica" w:ascii="Helvetica" w:hAnsi="Helvetica"/>
          <w:b/>
          <w:sz w:val="24"/>
          <w:lang w:val="en-US" w:eastAsia="en-US"/>
        </w:rPr>
        <w:t>[see section 4(a)(iv)(3)]</w:t>
      </w:r>
    </w:p>
    <w:p>
      <w:pPr>
        <w:pStyle w:val="BodyText2"/>
        <w:rPr>
          <w:rFonts w:ascii="Helvetica" w:hAnsi="Helvetica" w:cs="Helvetica"/>
          <w:sz w:val="24"/>
          <w:u w:val="single"/>
        </w:rPr>
      </w:pPr>
      <w:r>
        <w:rPr>
          <w:rFonts w:cs="Helvetica" w:ascii="Helvetica" w:hAnsi="Helvetica"/>
          <w:sz w:val="24"/>
          <w:u w:val="single"/>
        </w:rPr>
        <w:t>PERMISSIBLE DEVELOPMENTAL ACTIVITES IN MATHERAN ECO-SENSITIVE ZONE</w:t>
      </w:r>
    </w:p>
    <w:p>
      <w:pPr>
        <w:pStyle w:val="Normal"/>
        <w:jc w:val="both"/>
        <w:rPr>
          <w:rFonts w:ascii="Helvetica" w:hAnsi="Helvetica" w:cs="Helvetica"/>
          <w:b/>
          <w:b/>
          <w:sz w:val="24"/>
          <w:u w:val="single"/>
          <w:lang w:val="en-US" w:eastAsia="en-US"/>
        </w:rPr>
      </w:pPr>
      <w:r>
        <w:rPr>
          <w:rFonts w:cs="Helvetica" w:ascii="Helvetica" w:hAnsi="Helvetica"/>
          <w:b/>
          <w:sz w:val="24"/>
          <w:u w:val="single"/>
          <w:lang w:val="en-US" w:eastAsia="en-US"/>
        </w:rPr>
      </w:r>
    </w:p>
    <w:p>
      <w:pPr>
        <w:pStyle w:val="Normal"/>
        <w:jc w:val="both"/>
        <w:rPr/>
      </w:pPr>
      <w:r>
        <w:rPr>
          <w:rFonts w:cs="Helvetica" w:ascii="Helvetica" w:hAnsi="Helvetica"/>
          <w:sz w:val="24"/>
          <w:lang w:val="en-US" w:eastAsia="en-US"/>
        </w:rPr>
        <w:t>1.</w:t>
        <w:tab/>
      </w:r>
      <w:r>
        <w:rPr>
          <w:rFonts w:cs="Helvetica" w:ascii="Helvetica" w:hAnsi="Helvetica"/>
          <w:b/>
          <w:sz w:val="24"/>
          <w:lang w:val="en-US" w:eastAsia="en-US"/>
        </w:rPr>
        <w:t>FOREST ZONE</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When any land is situated outside Reserve Forest, Protected Forest, Acquired Forest or Forests as defined as per the Supreme Courts Order dated 12th December 1996, the development of such land shall be regulated in accordance with the provisions for Green Zone</w:t>
        <w:noBreakHyphen/>
        <w:t>2.</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2.</w:t>
        <w:tab/>
      </w:r>
      <w:r>
        <w:rPr>
          <w:rFonts w:cs="Helvetica" w:ascii="Helvetica" w:hAnsi="Helvetica"/>
          <w:b/>
          <w:sz w:val="24"/>
          <w:lang w:val="en-US" w:eastAsia="en-US"/>
        </w:rPr>
        <w:t>GREEN ZONE</w:t>
        <w:noBreakHyphen/>
        <w:t>2</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2.1</w:t>
        <w:tab/>
        <w:t>The permissible uses in Green Zone</w:t>
        <w:noBreakHyphen/>
        <w:t>2 (G</w:t>
        <w:noBreakHyphen/>
        <w:t>2 Zone) are as follows:</w:t>
        <w:softHyphen/>
        <w: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a) Dwelling Units for the bona fide use of the holder as per Revenue Department records of any cultivated land, held exclusively for the purpose of agricultureal activitie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b)</w:t>
        <w:tab/>
        <w:t>Horticulture, floriculture, and, agricultural and allied activities of rice and poha mill, poultry farms, cattle stables, piggeries and sheep farm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c)</w:t>
        <w:tab/>
        <w:t>Religious places, crematorium and cemeter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d)</w:t>
        <w:tab/>
        <w:t>Schools, pre</w:t>
        <w:noBreakHyphen/>
        <w:t>primary school and health centr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e)</w:t>
        <w:tab/>
        <w:t>Clinics and dispensarie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f)</w:t>
        <w:tab/>
        <w:t>Roads and bridges, railways, underground pipelines and cables, electricity transmission lines, communication towers, small check dams for watershed management, ropeway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2.2</w:t>
        <w:tab/>
        <w:t>The minimum plot size shall be 0.4 ha.</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b/>
          <w:b/>
          <w:sz w:val="24"/>
          <w:lang w:val="en-US" w:eastAsia="en-US"/>
        </w:rPr>
      </w:pPr>
      <w:r>
        <w:rPr>
          <w:rFonts w:cs="Helvetica" w:ascii="Helvetica" w:hAnsi="Helvetica"/>
          <w:b/>
          <w:sz w:val="24"/>
          <w:lang w:val="en-US" w:eastAsia="en-US"/>
        </w:rPr>
        <w:t>3.</w:t>
        <w:tab/>
        <w:t>GREEN ZONE</w:t>
        <w:noBreakHyphen/>
        <w:t>1</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1</w:t>
        <w:tab/>
        <w:t>The permissible uses in Green Zone</w:t>
        <w:noBreakHyphen/>
        <w:t>1 (G</w:t>
        <w:noBreakHyphen/>
        <w:t>1 Zone) are as follows:</w:t>
        <w:softHyphen/>
        <w: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 xml:space="preserve">Dwelling Units for the bona fide use of the holder as per Revenue Department records of any cultivated land, held exclusively for the purpose of agricultural activities. </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Holiday resort and holiday homes.</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Educational, medical, social, cultural and religious institutions along with residential quarters and shops for the staff on plots not be less than 2.5 ha.</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Schools, pre</w:t>
        <w:noBreakHyphen/>
        <w:t>primary school and health centre.</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Clinics, dispensaries and health centres.</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Storage of LPG cylinders.</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Horticulture, floriculture, and, agricultural and allied activities of rice and poha mill, poultry farms,cattle stables, piggeries and sheep farms.</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Religious places, crematorium and cemetery.</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Parks, gardens, play fields, camping grounds with public conveniences.</w:t>
      </w:r>
    </w:p>
    <w:p>
      <w:pPr>
        <w:pStyle w:val="Normal"/>
        <w:numPr>
          <w:ilvl w:val="0"/>
          <w:numId w:val="3"/>
        </w:numPr>
        <w:jc w:val="both"/>
        <w:rPr>
          <w:rFonts w:ascii="Helvetica" w:hAnsi="Helvetica" w:cs="Helvetica"/>
          <w:sz w:val="24"/>
          <w:lang w:val="en-US" w:eastAsia="en-US"/>
        </w:rPr>
      </w:pPr>
      <w:r>
        <w:rPr>
          <w:rFonts w:cs="Helvetica" w:ascii="Helvetica" w:hAnsi="Helvetica"/>
          <w:sz w:val="24"/>
          <w:lang w:val="en-US" w:eastAsia="en-US"/>
        </w:rPr>
        <w:t>Roads and bridges, railways, underground pipelines and cables, electricity transmission lines, communication towers, small check dams for watershed manage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3.2</w:t>
        <w:tab/>
        <w:t>The minimum plot size shall be 0.4 ha.</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b/>
          <w:b/>
          <w:sz w:val="24"/>
          <w:lang w:val="en-US" w:eastAsia="en-US"/>
        </w:rPr>
      </w:pPr>
      <w:r>
        <w:rPr>
          <w:rFonts w:cs="Helvetica" w:ascii="Helvetica" w:hAnsi="Helvetica"/>
          <w:b/>
          <w:sz w:val="24"/>
          <w:lang w:val="en-US" w:eastAsia="en-US"/>
        </w:rPr>
        <w:t>4.</w:t>
        <w:tab/>
        <w:t>URBANISABLE ZONE</w:t>
        <w:noBreakHyphen/>
        <w:t>2</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4.1</w:t>
        <w:tab/>
        <w:t>The permissible activities in Urbanisable Zone</w:t>
        <w:noBreakHyphen/>
        <w:t>2 are :-</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Dwelling Units for the bona fide use of the holder as per Revenue Department records of any cultivated land, held exclusively for the purpose of agricultural activitie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Non polluting scientific institution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Schools, pre</w:t>
        <w:noBreakHyphen/>
        <w:t>primary school and health centre</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Clinics, dispensaries and health centre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With the prior approval of the Monitoring Committee, hotels, tourists resorts, holiday homes, motels and club house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Houses for residential purposes only</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Parks, gardens, play</w:t>
        <w:noBreakHyphen/>
        <w:t>fields and camping grounds with public convenience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Religious places, crematorium and cemetery.</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Horticulture, floriculture, and, agricultural and allied activities of rice and poha mill, poultry farms, cattle stables, piggeries and sheep farm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Retail shops, whole sale shops, restaurants and bank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Government office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Garages, petrol pumps, automobile repair workshop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With prior approval of the Monitoring Committee, public services and utility establishment of water treatment plant, sewage treatment plant, solid waste treatment and disposal facilities electricity substation, gas works, fire brigade, police station, telephone exchange, bus shelters, terminals and depots</w:t>
      </w:r>
    </w:p>
    <w:p>
      <w:pPr>
        <w:pStyle w:val="Normal"/>
        <w:numPr>
          <w:ilvl w:val="0"/>
          <w:numId w:val="2"/>
        </w:numPr>
        <w:jc w:val="both"/>
        <w:rPr>
          <w:rFonts w:ascii="Helvetica" w:hAnsi="Helvetica" w:cs="Helvetica"/>
          <w:sz w:val="24"/>
          <w:lang w:val="en-US" w:eastAsia="en-US"/>
        </w:rPr>
      </w:pPr>
      <w:r>
        <w:rPr>
          <w:rFonts w:cs="Helvetica" w:ascii="Helvetica" w:hAnsi="Helvetica"/>
          <w:sz w:val="24"/>
          <w:lang w:val="en-US" w:eastAsia="en-US"/>
        </w:rPr>
        <w:t>Roads and bridges,, railways, underground pipelines and cables, electricity transmission lines, communication towers, small check dams for watershed manage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4.2</w:t>
        <w:tab/>
        <w:t>The minimum plot size for item (b) to (f) of paragraph 4.1 shall be 2,000</w:t>
      </w:r>
    </w:p>
    <w:p>
      <w:pPr>
        <w:pStyle w:val="Normal"/>
        <w:jc w:val="both"/>
        <w:rPr>
          <w:rFonts w:ascii="Helvetica" w:hAnsi="Helvetica" w:cs="Helvetica"/>
          <w:sz w:val="24"/>
          <w:lang w:val="en-US" w:eastAsia="en-US"/>
        </w:rPr>
      </w:pPr>
      <w:r>
        <w:rPr>
          <w:rFonts w:cs="Helvetica" w:ascii="Helvetica" w:hAnsi="Helvetica"/>
          <w:sz w:val="24"/>
          <w:lang w:val="en-US" w:eastAsia="en-US"/>
        </w:rPr>
        <w:tab/>
        <w:t>sq. m.</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b/>
          <w:b/>
          <w:sz w:val="24"/>
          <w:lang w:val="en-US" w:eastAsia="en-US"/>
        </w:rPr>
      </w:pPr>
      <w:r>
        <w:rPr>
          <w:rFonts w:cs="Helvetica" w:ascii="Helvetica" w:hAnsi="Helvetica"/>
          <w:b/>
          <w:sz w:val="24"/>
          <w:lang w:val="en-US" w:eastAsia="en-US"/>
        </w:rPr>
        <w:t>URBANISABLE ZONE</w:t>
        <w:noBreakHyphen/>
        <w:t>1</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5.1 In preparing the sub</w:t>
        <w:noBreakHyphen/>
        <w:t xml:space="preserve">Zonal Master Plan for Matheran Municipal Council area the recommendations of the report titled Matheran: A Comprehensive Heritage Listing Proposal commissioned by the Mumbai Metropolitan Region </w:t>
        <w:noBreakHyphen/>
        <w:t xml:space="preserve"> Heritage Conservation Society shall be taken into accou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5.2 The development of lands within the Urbanisable Zone</w:t>
        <w:noBreakHyphen/>
        <w:t>1 of Neral and Wangani falling outside the area under the Layout prepared as a part of the final Regional Plan 1973 shall be regulated in accordance with the provisions for Green Zone</w:t>
        <w:noBreakHyphen/>
        <w:t>1.</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b/>
          <w:b/>
          <w:sz w:val="24"/>
          <w:lang w:val="en-US" w:eastAsia="en-US"/>
        </w:rPr>
      </w:pPr>
      <w:r>
        <w:rPr>
          <w:rFonts w:cs="Helvetica" w:ascii="Helvetica" w:hAnsi="Helvetica"/>
          <w:b/>
          <w:sz w:val="24"/>
          <w:lang w:val="en-US" w:eastAsia="en-US"/>
        </w:rPr>
        <w:t>6.</w:t>
        <w:tab/>
        <w:t>GOATHAN and GAOTHAN EXPANSION</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6.1</w:t>
        <w:tab/>
        <w:t>The following provisions irrespective of Zones shall regulate Gaothan and Gaothan Expans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6.2</w:t>
        <w:tab/>
        <w:t>The boundary of the Gaothan shall be as shown in the revenue maps when the Regional Plan came into forc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6.3</w:t>
        <w:tab/>
        <w:t>Gaothan Expansion may be permitted by the Monitoring Committee based on needs and requirements of and for existing gaothan residents onl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6.4</w:t>
        <w:tab/>
        <w:t>The lands in Gaothan and Gaothan Expansion may be used for any of the following purposes :</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Residential.</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 xml:space="preserve">Shops, garages, small eating places, banks and post offices. </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Schools.</w:t>
      </w:r>
    </w:p>
    <w:p>
      <w:pPr>
        <w:pStyle w:val="Normal"/>
        <w:numPr>
          <w:ilvl w:val="0"/>
          <w:numId w:val="5"/>
        </w:numPr>
        <w:jc w:val="both"/>
        <w:rPr>
          <w:rFonts w:ascii="Helvetica" w:hAnsi="Helvetica" w:cs="Helvetica"/>
          <w:sz w:val="24"/>
          <w:lang w:val="en-US" w:eastAsia="en-US"/>
        </w:rPr>
      </w:pPr>
      <w:r>
        <w:rPr>
          <w:rFonts w:eastAsia="Helvetica" w:cs="Helvetica" w:ascii="Helvetica" w:hAnsi="Helvetica"/>
          <w:sz w:val="24"/>
          <w:lang w:val="en-US" w:eastAsia="en-US"/>
        </w:rPr>
        <w:t xml:space="preserve"> </w:t>
      </w:r>
      <w:r>
        <w:rPr>
          <w:rFonts w:cs="Helvetica" w:ascii="Helvetica" w:hAnsi="Helvetica"/>
          <w:sz w:val="24"/>
          <w:lang w:val="en-US" w:eastAsia="en-US"/>
        </w:rPr>
        <w:t xml:space="preserve">Community centres and other social institutions. </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Religious places.</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 xml:space="preserve">Clinics, dispensaries and health centres. </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Essential public services and utilities including local Government offices.</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Stables for domestic animals subject to limit of 5 animals on each plot.</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Traditional household industries.</w:t>
      </w:r>
    </w:p>
    <w:p>
      <w:pPr>
        <w:pStyle w:val="Normal"/>
        <w:numPr>
          <w:ilvl w:val="0"/>
          <w:numId w:val="5"/>
        </w:numPr>
        <w:jc w:val="both"/>
        <w:rPr>
          <w:rFonts w:ascii="Helvetica" w:hAnsi="Helvetica" w:cs="Helvetica"/>
          <w:sz w:val="24"/>
          <w:lang w:val="en-US" w:eastAsia="en-US"/>
        </w:rPr>
      </w:pPr>
      <w:r>
        <w:rPr>
          <w:rFonts w:cs="Helvetica" w:ascii="Helvetica" w:hAnsi="Helvetica"/>
          <w:sz w:val="24"/>
          <w:lang w:val="en-US" w:eastAsia="en-US"/>
        </w:rPr>
        <w:t>Storage of crop, fodder, manure, agricultural implements and other</w:t>
      </w:r>
    </w:p>
    <w:p>
      <w:pPr>
        <w:pStyle w:val="Normal"/>
        <w:jc w:val="both"/>
        <w:rPr>
          <w:rFonts w:ascii="Helvetica" w:hAnsi="Helvetica" w:cs="Helvetica"/>
          <w:sz w:val="24"/>
          <w:lang w:val="en-US" w:eastAsia="en-US"/>
        </w:rPr>
      </w:pPr>
      <w:r>
        <w:rPr>
          <w:rFonts w:cs="Helvetica" w:ascii="Helvetica" w:hAnsi="Helvetica"/>
          <w:sz w:val="24"/>
          <w:lang w:val="en-US" w:eastAsia="en-US"/>
        </w:rPr>
        <w:tab/>
        <w:t>similar needs</w:t>
      </w:r>
    </w:p>
    <w:p>
      <w:pPr>
        <w:pStyle w:val="Normal"/>
        <w:numPr>
          <w:ilvl w:val="0"/>
          <w:numId w:val="4"/>
        </w:numPr>
        <w:jc w:val="both"/>
        <w:rPr>
          <w:rFonts w:ascii="Helvetica" w:hAnsi="Helvetica" w:cs="Helvetica"/>
          <w:sz w:val="24"/>
          <w:lang w:val="en-US" w:eastAsia="en-US"/>
        </w:rPr>
      </w:pPr>
      <w:r>
        <w:rPr>
          <w:rFonts w:cs="Helvetica" w:ascii="Helvetica" w:hAnsi="Helvetica"/>
          <w:sz w:val="24"/>
          <w:lang w:val="en-US" w:eastAsia="en-US"/>
        </w:rPr>
        <w:t>Parks, gardens and playgrounds.</w:t>
      </w:r>
    </w:p>
    <w:p>
      <w:pPr>
        <w:pStyle w:val="Normal"/>
        <w:numPr>
          <w:ilvl w:val="0"/>
          <w:numId w:val="4"/>
        </w:numPr>
        <w:jc w:val="both"/>
        <w:rPr>
          <w:rFonts w:ascii="Helvetica" w:hAnsi="Helvetica" w:cs="Helvetica"/>
          <w:sz w:val="24"/>
          <w:lang w:val="en-US" w:eastAsia="en-US"/>
        </w:rPr>
      </w:pPr>
      <w:r>
        <w:rPr>
          <w:rFonts w:cs="Helvetica" w:ascii="Helvetica" w:hAnsi="Helvetica"/>
          <w:sz w:val="24"/>
          <w:lang w:val="en-US" w:eastAsia="en-US"/>
        </w:rPr>
        <w:t>Public conveniences.</w:t>
      </w:r>
    </w:p>
    <w:p>
      <w:pPr>
        <w:pStyle w:val="Normal"/>
        <w:numPr>
          <w:ilvl w:val="0"/>
          <w:numId w:val="4"/>
        </w:numPr>
        <w:jc w:val="both"/>
        <w:rPr>
          <w:rFonts w:ascii="Helvetica" w:hAnsi="Helvetica" w:cs="Helvetica"/>
          <w:sz w:val="24"/>
          <w:lang w:val="en-US" w:eastAsia="en-US"/>
        </w:rPr>
      </w:pPr>
      <w:r>
        <w:rPr>
          <w:rFonts w:cs="Helvetica" w:ascii="Helvetica" w:hAnsi="Helvetica"/>
          <w:sz w:val="24"/>
          <w:lang w:val="en-US" w:eastAsia="en-US"/>
        </w:rPr>
        <w:t>Storage of fuels for domestic and commercial use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numPr>
          <w:ilvl w:val="0"/>
          <w:numId w:val="0"/>
        </w:numPr>
        <w:jc w:val="both"/>
        <w:outlineLvl w:val="0"/>
        <w:rPr>
          <w:rFonts w:ascii="Helvetica" w:hAnsi="Helvetica" w:cs="Helvetica"/>
          <w:sz w:val="24"/>
          <w:lang w:val="en-US" w:eastAsia="en-US"/>
        </w:rPr>
      </w:pPr>
      <w:r>
        <w:rPr>
          <w:rFonts w:cs="Helvetica" w:ascii="Helvetica" w:hAnsi="Helvetica"/>
          <w:sz w:val="24"/>
          <w:lang w:val="en-US" w:eastAsia="en-US"/>
        </w:rPr>
        <w:t>6.5</w:t>
        <w:tab/>
        <w:t>Floor Area Ratio and Ground Coverag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478" w:type="dxa"/>
        <w:jc w:val="left"/>
        <w:tblInd w:w="-113" w:type="dxa"/>
        <w:tblLayout w:type="fixed"/>
        <w:tblCellMar>
          <w:top w:w="0" w:type="dxa"/>
          <w:left w:w="108" w:type="dxa"/>
          <w:bottom w:w="0" w:type="dxa"/>
          <w:right w:w="108" w:type="dxa"/>
        </w:tblCellMar>
      </w:tblPr>
      <w:tblGrid>
        <w:gridCol w:w="2538"/>
        <w:gridCol w:w="2520"/>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u w:val="single"/>
                <w:lang w:val="en-US" w:eastAsia="en-US"/>
              </w:rPr>
            </w:pPr>
            <w:r>
              <w:rPr>
                <w:rFonts w:cs="Helvetica" w:ascii="Helvetica" w:hAnsi="Helvetica"/>
                <w:b/>
                <w:sz w:val="24"/>
                <w:u w:val="single"/>
                <w:lang w:val="en-US" w:eastAsia="en-US"/>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u w:val="single"/>
                <w:lang w:val="en-US" w:eastAsia="en-US"/>
              </w:rPr>
            </w:pPr>
            <w:r>
              <w:rPr>
                <w:rFonts w:cs="Helvetica" w:ascii="Helvetica" w:hAnsi="Helvetica"/>
                <w:b/>
                <w:sz w:val="24"/>
                <w:u w:val="single"/>
                <w:lang w:val="en-US" w:eastAsia="en-US"/>
              </w:rPr>
              <w:t>F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u w:val="single"/>
                <w:lang w:val="en-US" w:eastAsia="en-US"/>
              </w:rPr>
            </w:pPr>
            <w:r>
              <w:rPr>
                <w:rFonts w:cs="Helvetica" w:ascii="Helvetica" w:hAnsi="Helvetica"/>
                <w:b/>
                <w:sz w:val="24"/>
                <w:u w:val="single"/>
                <w:lang w:val="en-US" w:eastAsia="en-US"/>
              </w:rPr>
              <w:t>Ground cover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t>Gaot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noBreakHyphen/>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t>Gaothan Expan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4"/>
                <w:lang w:val="en-US" w:eastAsia="en-US"/>
              </w:rPr>
            </w:pPr>
            <w:r>
              <w:rPr>
                <w:rFonts w:cs="Helvetica" w:ascii="Helvetica" w:hAnsi="Helvetica"/>
                <w:sz w:val="24"/>
                <w:lang w:val="en-US" w:eastAsia="en-US"/>
              </w:rPr>
              <w:t>40%</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u w:val="single"/>
          <w:lang w:val="en-US" w:eastAsia="en-US"/>
        </w:rPr>
        <w:t>Note:</w:t>
      </w:r>
      <w:r>
        <w:rPr>
          <w:rFonts w:cs="Helvetica" w:ascii="Helvetica" w:hAnsi="Helvetica"/>
          <w:sz w:val="24"/>
          <w:lang w:val="en-US" w:eastAsia="en-US"/>
        </w:rPr>
        <w:t xml:space="preserve"> The classification of zones referred to above is as per the sanctioned Regional Plan of the Mumbai Metropolitan Region, September 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465"/>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TextBodyIndent">
    <w:name w:val="Body Text Indent"/>
    <w:basedOn w:val="Normal"/>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43:00Z</dcterms:created>
  <dc:creator>arti</dc:creator>
  <dc:description/>
  <dc:language>en-US</dc:language>
  <cp:lastModifiedBy>arti</cp:lastModifiedBy>
  <dcterms:modified xsi:type="dcterms:W3CDTF">2003-02-19T11:19:00Z</dcterms:modified>
  <cp:revision>4</cp:revision>
  <dc:subject/>
  <dc:title>MINISTRY OF ENVIRONMENT AND FORESTS</dc:title>
</cp:coreProperties>
</file>