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ENVIRONMENTAL LABORATORIES AND ANALYSTS</w:t>
      </w:r>
      <w:r>
        <w:rPr>
          <w:rFonts w:cs="Arial" w:ascii="Arial" w:hAnsi="Arial"/>
          <w:sz w:val="27"/>
          <w:szCs w:val="27"/>
        </w:rPr>
        <w:t xml:space="preserve"> </w:t>
      </w:r>
    </w:p>
    <w:p>
      <w:pPr>
        <w:pStyle w:val="NormalWeb"/>
        <w:jc w:val="center"/>
        <w:rPr>
          <w:rFonts w:ascii="Arial" w:hAnsi="Arial" w:cs="Arial"/>
          <w:sz w:val="27"/>
          <w:szCs w:val="27"/>
        </w:rPr>
      </w:pPr>
      <w:r>
        <w:rPr>
          <w:rFonts w:cs="Arial" w:ascii="Arial" w:hAnsi="Arial"/>
          <w:sz w:val="27"/>
          <w:szCs w:val="27"/>
        </w:rPr>
        <w:t>(The Principal Notification was published in the Gazette of India vide number S.O. 728(E), dated 21.7.1987 and subsequently amended vide:</w:t>
      </w:r>
    </w:p>
    <w:p>
      <w:pPr>
        <w:pStyle w:val="NormalWeb"/>
        <w:jc w:val="center"/>
        <w:rPr>
          <w:rFonts w:ascii="Arial" w:hAnsi="Arial" w:cs="Arial"/>
          <w:sz w:val="27"/>
          <w:szCs w:val="27"/>
        </w:rPr>
      </w:pPr>
      <w:r>
        <w:rPr>
          <w:rFonts w:cs="Arial" w:ascii="Arial" w:hAnsi="Arial"/>
          <w:sz w:val="27"/>
          <w:szCs w:val="27"/>
        </w:rPr>
        <w:t>S.O. 838(E), [23/9/1987]</w:t>
        <w:br/>
        <w:t>S.O. 989(E), [17/11/1989]</w:t>
        <w:br/>
        <w:t>S.O. 489(E), [17/5/1988]</w:t>
        <w:br/>
        <w:t>S.O. 156(E), [24/2/1989]</w:t>
        <w:br/>
        <w:t>S.O. 846(E), [24/10/1989]</w:t>
        <w:br/>
        <w:t>S.O. 375(E), [26/4/1990]</w:t>
        <w:br/>
        <w:t>S.O. 313(E), [31/3/1994]</w:t>
        <w:br/>
        <w:t>S.O. 683(E), [23/3/2001]</w:t>
        <w:br/>
        <w:t>S.O. 820(E), [2/8/2002]</w:t>
        <w:br/>
        <w:t>S.O. 1257(E), [2/12/2002]</w:t>
        <w:br/>
        <w:t>S.O. 462(E), [23/4/2003]</w:t>
      </w:r>
    </w:p>
    <w:p>
      <w:pPr>
        <w:pStyle w:val="NormalWeb"/>
        <w:jc w:val="center"/>
        <w:rPr/>
      </w:pPr>
      <w:r>
        <w:rPr>
          <w:rFonts w:cs="Arial" w:ascii="Arial" w:hAnsi="Arial"/>
          <w:b/>
          <w:bCs/>
          <w:sz w:val="27"/>
          <w:szCs w:val="27"/>
        </w:rPr>
        <w:t>MINISTRY OF ENVIRONMENT AND FORESTS</w:t>
      </w:r>
      <w:r>
        <w:rPr>
          <w:rFonts w:cs="Arial" w:ascii="Arial" w:hAnsi="Arial"/>
          <w:sz w:val="27"/>
          <w:szCs w:val="27"/>
        </w:rPr>
        <w:t xml:space="preserve"> </w:t>
      </w:r>
    </w:p>
    <w:p>
      <w:pPr>
        <w:pStyle w:val="NormalWeb"/>
        <w:jc w:val="center"/>
        <w:rPr>
          <w:rFonts w:ascii="Arial" w:hAnsi="Arial" w:cs="Arial"/>
          <w:sz w:val="27"/>
          <w:szCs w:val="27"/>
        </w:rPr>
      </w:pPr>
      <w:r>
        <w:rPr>
          <w:rFonts w:cs="Arial" w:ascii="Arial" w:hAnsi="Arial"/>
          <w:b/>
          <w:bCs/>
          <w:sz w:val="27"/>
          <w:szCs w:val="27"/>
        </w:rPr>
        <w:t>(Department of Environment, Forests and Wildlife)</w:t>
      </w:r>
    </w:p>
    <w:p>
      <w:pPr>
        <w:pStyle w:val="NormalWeb"/>
        <w:jc w:val="center"/>
        <w:rPr>
          <w:rFonts w:ascii="Arial" w:hAnsi="Arial" w:cs="Arial"/>
          <w:sz w:val="27"/>
          <w:szCs w:val="27"/>
        </w:rPr>
      </w:pPr>
      <w:r>
        <w:rPr>
          <w:rFonts w:cs="Arial" w:ascii="Arial" w:hAnsi="Arial"/>
          <w:sz w:val="27"/>
          <w:szCs w:val="27"/>
        </w:rPr>
        <w:t> </w:t>
      </w:r>
      <w:r>
        <w:rPr>
          <w:rFonts w:cs="Arial" w:ascii="Arial" w:hAnsi="Arial"/>
          <w:b/>
          <w:bCs/>
          <w:sz w:val="27"/>
          <w:szCs w:val="27"/>
        </w:rPr>
        <w:t>New Delhi, the 21st July, 1987 </w:t>
      </w:r>
    </w:p>
    <w:p>
      <w:pPr>
        <w:pStyle w:val="NormalWeb"/>
        <w:jc w:val="center"/>
        <w:rPr>
          <w:rFonts w:ascii="Arial" w:hAnsi="Arial" w:cs="Arial"/>
          <w:sz w:val="27"/>
          <w:szCs w:val="27"/>
        </w:rPr>
      </w:pPr>
      <w:r>
        <w:rPr>
          <w:rFonts w:cs="Arial" w:ascii="Arial" w:hAnsi="Arial"/>
          <w:b/>
          <w:bCs/>
          <w:sz w:val="27"/>
          <w:szCs w:val="27"/>
        </w:rPr>
        <w:t>Notification</w:t>
      </w:r>
    </w:p>
    <w:p>
      <w:pPr>
        <w:pStyle w:val="NormalWeb"/>
        <w:spacing w:before="0" w:after="0"/>
        <w:rPr/>
      </w:pPr>
      <w:r>
        <w:rPr>
          <w:rFonts w:cs="Arial" w:ascii="Arial" w:hAnsi="Arial"/>
          <w:b/>
          <w:bCs/>
          <w:sz w:val="27"/>
          <w:szCs w:val="27"/>
        </w:rPr>
        <w:t xml:space="preserve">S.O. 728(E).-- </w:t>
      </w:r>
      <w:r>
        <w:rPr>
          <w:rFonts w:cs="Arial" w:ascii="Arial" w:hAnsi="Arial"/>
          <w:sz w:val="27"/>
          <w:szCs w:val="27"/>
        </w:rPr>
        <w:t xml:space="preserve">In exercise of the powers conferred by the clause (b) of sub-section (1) of section 12 an section 13 of the Environment (Protection) Act, 1986 (29 of 1986), the Central Government hereby recognises, (a) the laboratories specified in column (2) of the Table below as environmental laboratories to carry out the functions entrusted to the environmental laboratories under the said Act and the rules made thereunder, and (b) specifies the persons in column (3) of the Table to be the Government Analysts for the purposes of analysis of samples of air, water, soil or other substances sent for analysis by the Central Government or the officer empowered under section 11 of the Act. </w:t>
      </w:r>
    </w:p>
    <w:p>
      <w:pPr>
        <w:pStyle w:val="Normal"/>
        <w:jc w:val="center"/>
        <w:rPr/>
      </w:pPr>
      <w:r>
        <w:rPr>
          <w:rFonts w:cs="Arial" w:ascii="Arial" w:hAnsi="Arial"/>
          <w:b/>
          <w:bCs/>
          <w:sz w:val="27"/>
          <w:szCs w:val="27"/>
          <w:u w:val="single"/>
        </w:rPr>
        <w:t>Table</w:t>
      </w:r>
      <w:r>
        <w:rPr/>
        <w:t xml:space="preserve"> </w:t>
      </w:r>
    </w:p>
    <w:tbl>
      <w:tblPr>
        <w:tblW w:w="5000" w:type="pct"/>
        <w:jc w:val="left"/>
        <w:tblInd w:w="-90" w:type="dxa"/>
        <w:tblLayout w:type="fixed"/>
        <w:tblCellMar>
          <w:top w:w="15" w:type="dxa"/>
          <w:left w:w="15" w:type="dxa"/>
          <w:bottom w:w="15" w:type="dxa"/>
          <w:right w:w="15" w:type="dxa"/>
        </w:tblCellMar>
      </w:tblPr>
      <w:tblGrid>
        <w:gridCol w:w="814"/>
        <w:gridCol w:w="3777"/>
        <w:gridCol w:w="4049"/>
      </w:tblGrid>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Arial" w:ascii="Arial" w:hAnsi="Arial"/>
                <w:b/>
                <w:bCs/>
              </w:rPr>
              <w:t>Sr.      </w:t>
              <w:br/>
              <w:t>No.</w:t>
            </w:r>
            <w:r>
              <w:rPr>
                <w:rFonts w:cs="Arial" w:ascii="Arial" w:hAnsi="Arial"/>
              </w:rPr>
              <w:t xml:space="preserve">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Name of the Laboratory </w:t>
            </w:r>
            <w:r>
              <w:rPr>
                <w:rFonts w:cs="Arial" w:ascii="Arial" w:hAnsi="Arial"/>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Name of the Analyst</w:t>
            </w:r>
            <w:r>
              <w:rPr>
                <w:rFonts w:cs="Arial" w:ascii="Arial" w:hAnsi="Arial"/>
              </w:rPr>
              <w:t xml:space="preserve"> </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1)</w:t>
            </w:r>
            <w:r>
              <w:rPr>
                <w:rFonts w:cs="Arial" w:ascii="Arial" w:hAnsi="Arial"/>
              </w:rPr>
              <w:t xml:space="preserve">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3)</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imtal Labs, 2-2-18/46  Durgabai Deshmukh Colony, Bagh Amberpet, Hyderabad-500 013</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S.P. Vasreddi, Director</w:t>
              <w:br/>
              <w:t>2. Mr. U. Appa Rao, Assistant Director</w:t>
              <w:br/>
              <w:t>3. Mr. G. Venu Gopala Krishna,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gional Laboratory of Gujarat Pollution Control Board, Race Course Road,    ERI Circle, Baroda - 390 007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B.G. Soni, Scientific Officer</w:t>
              <w:br/>
              <w:t>2. Mr. G.K. Trivedi, Scientific Officer</w:t>
              <w:br/>
              <w:t>3. Mr. M.V. Soni, Senior Scientific Assistant</w:t>
              <w:br/>
              <w:t>4. Mr. J.B. Brahmbhatt, Senior Scientific Asstt.</w:t>
              <w:br/>
              <w:t>5. Smt. Dipti S. Salat, Senior Scientific Asstt.</w:t>
              <w:br/>
              <w:t xml:space="preserve">6. Mr. R.B. Upadhyay, Junior Scientific Asstt. </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ublic Health Engineering Laboratory, Baroda Municipal  Corporation, Khanderao Market, Place Road, Baroda -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Prabhakar Omkar Chaudhari,   Chemist</w:t>
              <w:br/>
              <w:t>2. Mr. G.J. Sivani, Assistant Chemist</w:t>
              <w:br/>
              <w:t>3. Mr. Vinibhai D. Patel, Assistant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imachal Pradesh State Board for the Prevention and Control of Water Pollution Laboratory, HIG-67, Sector IV,</w:t>
              <w:br/>
              <w:t>Parwanoo -173 220. Himachal Pradesh</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Pawan Jit Singh Dadhwal, Assistant Environmental Engineer</w:t>
              <w:br/>
              <w:t>      </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ssen and Company Laboratory,  No.550,  Eighth Main Road,  Malleswarain West, Bangalore - 560 055</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J. Rajaram, Director</w:t>
              <w:br/>
              <w:t>2. Mr. K.S. Sundarakrishnan, Chemist</w:t>
              <w:br/>
              <w:t>3. Mr. S. Chalres Marsland,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search and Development Centre Laboratory, The Fertilisers and   Chemical Travancore Limited (FACT Ltd.), Udyogamandal, Via Cochin - 683 50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A.P. Rao, Dy. General Manager (R&amp;D)</w:t>
              <w:br/>
              <w:t>2. Mr. K.C. Geeverghese, R&amp;D Officer</w:t>
              <w:br/>
              <w:t>3. Mr. K.R.R. Nair, R &amp; D Officer</w:t>
              <w:br/>
              <w:t>4. Mr. K.V. Jose, Research Officer</w:t>
              <w:br/>
              <w:t>5. Mrs. P.L. Elsie, Research Officer</w:t>
              <w:br/>
              <w:t>6. Mr. A. Ayyappaswamy, Jr. Research Officer</w:t>
              <w:br/>
              <w:t>7. Mr. G. Gopakumar, Jr. Research Officer</w:t>
              <w:br/>
              <w:t>8. Mr. B. Salim, Research Chemist</w:t>
              <w:br/>
              <w:t>9. Mr. K.S. Ramachandran, Research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al Laboratory, Kerala State Pollution Control Board, S.R.M. Road, Cochin - 682 018</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K. Balachandran, Environmental Scientist</w:t>
              <w:br/>
              <w:t>2. Mr. R. Raveendran Pillai, Assistant Environmental Scientist</w:t>
              <w:br/>
              <w:t>3. Ms. M Sudha Devi, Assistant Scientist</w:t>
              <w:br/>
              <w:t>4. Mr. V. Ramachandran, Assistant Scientist</w:t>
              <w:br/>
              <w:t>5. Mr. V.K. Rajeevan, Assistant Scientist</w:t>
              <w:br/>
              <w:t>6. Mr. M.P. Chandrasekharan, Asstt. Scientist</w:t>
              <w:br/>
              <w:t>7. Ms. B. Saraswathy Amma, Assistant Environmental Scientist</w:t>
              <w:br/>
              <w:t>8. Mr. K.S. Vijayakumar, Assistant Environmental Scientist</w:t>
              <w:br/>
              <w:t>9. Ms. P.K. Geethakumary, Assistant Environmental Scient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chin Refineries Pollution Control Laboratory, Cochin Refineries Limited, Post Bag 2, Amabalamugal - 682 302   (Kerala)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A. Rebello, Senior Manager (Quality</w:t>
              <w:br/>
              <w:t>Control)</w:t>
              <w:br/>
              <w:t>2. Mr. K.V. Satya Das, Manager (Quality Control)</w:t>
              <w:br/>
              <w:t>3. Mr. C.I. Roy, Manager (Quality Control)</w:t>
              <w:br/>
              <w:t>4. Mr. C.S. Bhaskara, Manager</w:t>
              <w:br/>
              <w:t>5. Mr. K.P. Subramanian, Senior Quality Control Officer</w:t>
              <w:br/>
              <w:t>6. Mr. V.H. Muhammed, Senior Quality Control Officer</w:t>
              <w:br/>
              <w:t>7. Mr. K.P. Jacob, Junior Officer (Quality Control)</w:t>
              <w:br/>
              <w:t>8. Mr. T.P. Antony, Quality Control Officer</w:t>
              <w:br/>
              <w:t>9. Mr. V. Paily, Quality Control Officer</w:t>
              <w:br/>
              <w:t>10. Mr. M.L. Rajan Potty, Junior Quality Control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Engineering Laboratory,  Walchand College of Engineering, Wishrambag, Sangli - 416 415  (Maharashtra)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Bollapragada Subba Rao, Professor &amp; Head of the Civil Engineering Department</w:t>
              <w:br/>
              <w:t>2. Dr. Suresh Vishnu Ranade, Assistant Professor,</w:t>
              <w:br/>
              <w:t>3. Prof. Jayant Mahadeo Gadgil, Lecturer,</w:t>
              <w:br/>
              <w:t>4. Mr. Ganesh Gopal Watve, Senior Laboratory Assista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Engineering Research Division Laboratory, Maharashtra Engineering Research Institute Dinodori Road, Nasik - 422 004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R.A. Altekar, Research Officer</w:t>
              <w:br/>
              <w:t>2. Mr. S.G. Kokani, Scientific Officer</w:t>
              <w:br/>
              <w:t>3. Mr. S.S. Jadhav, Senior Scientific Assistant</w:t>
              <w:br/>
              <w:t>4. Mr. S.G. Deshmukh, Senior Scientific Assistant</w:t>
              <w:br/>
              <w:t>5. Mr. R.D. Mahajan, Junior Scientific Asstt.</w:t>
              <w:br/>
              <w:t>6. Mr. S.D. Pagar, Junior Scientific Assistant</w:t>
              <w:br/>
              <w:t>7. Mr. S.T. Kulkarni, Research Assistant</w:t>
              <w:br/>
              <w:t>8. Mr. C.M. Tribhuwan, Research Assistant</w:t>
              <w:br/>
              <w:t>9. Sau. C.A. Varade, Research Assista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oil Science &amp; Agricultural Chemistry Laboratory, Department of Agricultural</w:t>
              <w:br/>
              <w:t>Chemistry, P.K.V. Akola - 444 00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V.N. Deshmukh</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boratory of Environmental  Engineering Section, Civil Engineering Department University of Roorkee, Roorke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R.P. Mathur, Professor</w:t>
              <w:br/>
              <w:t>2. Mr. C.L. Toshniwal, Professor</w:t>
              <w:br/>
              <w:t>3. Dr. Arvind Kumar, Reader</w:t>
              <w:br/>
              <w:t>4. Dr. Indu Mehrotra, Reader</w:t>
              <w:br/>
              <w:t>5. Mr. Pradeep Kumar, Lecturer</w:t>
              <w:br/>
              <w:t>6. Mr. U.B. Chitranshi, Lectur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race Metal Environmental  Laboratory, Department of Bio-Chemistry, Post Graduate Institute of Medical Education, Research Chandigarh -160 012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R. Nath, Professor and Head</w:t>
              <w:br/>
              <w:t>2. Dr. Vipin Kumar Paliwal, Research Associate</w:t>
              <w:br/>
              <w:t>3. Dr. (Mrs.) Kiran Dip gill, Lectur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Laboratory, Modern College, Vashi, New Bombay -400 705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V.D. Patil, Principal</w:t>
              <w:br/>
              <w:t>2. Prof. H.V. Jadhav, head, Chemistry Deptt.</w:t>
              <w:br/>
              <w:t>3. Prof. P.B. Patil, Lecturer</w:t>
              <w:br/>
              <w:t>4. Prof. (Mrs.) Jyoti Arundhati Nand Kishore,</w:t>
              <w:br/>
              <w:t>Head, Microbiology Department</w:t>
              <w:br/>
              <w:t>5. Prof. H.U. Mulla, Lecturer</w:t>
              <w:br/>
              <w:t>6. Prof. N.B.Kadampatil, Lecturer</w:t>
              <w:br/>
              <w:t>7. Prof. Gune Prabhakar Rathakar, Lecturer</w:t>
              <w:br/>
              <w:t>8. Prof. Jogdand Shreepad Neelkhanth, Lecturer</w:t>
              <w:br/>
              <w:t>9. Miss J.Y. Mulla, Lectur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al Laboratory, Maharashtra Pollution Control Board,  Army &amp; Navy Building, Ground Floor, 148, M.G. Road, Fort, Bombay - 400 023</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K.B. Deshpande, Senior               Scientific Officer</w:t>
              <w:br/>
              <w:t>2. Mr. K.L. Mali, Junior Scientific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ujarat Fisheries Aquatic Science Research Institute,  Okha - 361 350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Prof. Niranjan D. Chhaya, Deputy Commissioner of Fisheries</w:t>
              <w:br/>
              <w:t>2. Mr. M. Bhaskaran, Research Officer</w:t>
              <w:br/>
              <w:t>3. Mr. Y.B. Raval, Assistant  Research Officer</w:t>
              <w:br/>
              <w:t>4. Mr. K.N. Prasad, Senior Research Officer</w:t>
              <w:br/>
              <w:t>5. Mr. D.J. Vadher, Senior Research Officer</w:t>
              <w:br/>
              <w:t>6. Mr. V.R. Khadse, Senior Research Officer</w:t>
              <w:br/>
              <w:t>7. Mr. D.V. Nandasana, Senior Research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al Food Laboratory, 3, Kyd Street, Calcutta - 700 016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S. Vanchinathan, Microbiologist</w:t>
              <w:br/>
              <w:t>2. Smt. Gyatri Biswas, Senior Analyst</w:t>
              <w:br/>
              <w:t>3. Mr. Asit Ranjan Sen, Technical Officer</w:t>
              <w:br/>
              <w:t>4. Mr. Kali Prasad Banerjee, Junior Analyst</w:t>
              <w:br/>
              <w:t>5. Mr. Jyoti Kumar Sarkar, Junior Analyst</w:t>
              <w:br/>
              <w:t>6. Mr. Shyama Kanta halder, Junior Analyst</w:t>
              <w:br/>
              <w:t>7. Dr. Ajit Kumar Roy, Senior Technical Assistant</w:t>
              <w:br/>
              <w:t>8. Mr. Hem Nath Das, Senior Technical Assistant</w:t>
              <w:br/>
              <w:t>9. Km. Namita Ghosh, Senior Technical Assistant</w:t>
              <w:br/>
              <w:t>10. Dr. Jagatbandhu Chakraborty, Technical Assistant</w:t>
              <w:br/>
              <w:t>11. Mr. Kiran Shankar Biswas, Technical Assistant</w:t>
              <w:br/>
              <w:t>12. Mrs. Maya Mitra, Technical Assistant</w:t>
              <w:br/>
              <w:t>13. Mr. Utpal Chandra Sarkar, Technical Assistant</w:t>
              <w:br/>
              <w:t>14. Mr. Swapan Kumar Bhattacharyya, Senior Laboratory Assistant</w:t>
              <w:br/>
              <w:t>15. Mr. Rajat Roy, Senior Laboratory Assistant</w:t>
              <w:br/>
              <w:t>16. Mr. Sankar Prasad Chandra, Laboratory Assistant</w:t>
              <w:br/>
              <w:t>17. Mr. Paritosh Naskar,  Laboratory Assistant</w:t>
              <w:br/>
              <w:t>18. Mr. Chittaranjan Haldar, Laboratory Assistant</w:t>
              <w:br/>
              <w:t>19. Mr. Subrata Kumar Sarkar, Laboratory Assistant</w:t>
              <w:br/>
              <w:t>20. Mr. Sibir Kumar Basu Roy Chaudhury, Field Assista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ertAlign w:val="superscript"/>
              </w:rPr>
              <w:t>1</w:t>
            </w:r>
            <w:r>
              <w:rPr>
                <w:rFonts w:cs="Arial" w:ascii="Arial" w:hAnsi="Arial"/>
              </w:rPr>
              <w:t xml:space="preserve">1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tate Forests Research Institute, Madhya Pradesh Forest Department,  Polipather, Jabalpur - 482 008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Gulam Mohammed, Technical Assistant</w:t>
              <w:br/>
              <w:t>2. Mr. Parvej Jalil, Research Associate</w:t>
              <w:br/>
              <w:t>3. Mr. H.D. Kulkarni, Forest Genetie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partment of Microbiology, University of Poona,  Ganesh Khind, Pune - 411 007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Vinay B. Rale, Analyst</w:t>
              <w:br/>
              <w:t>2. Dr. M.V. Panse, Analyst</w:t>
              <w:br/>
              <w:t>3. Dr. B.P. Kapadnis, Analyst</w:t>
              <w:br/>
              <w:t>4. Dr. V.A. Chopade, Analyst</w:t>
              <w:br/>
              <w:t>5. Miss. M.R. Chinchore, Analy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ollution Control Research  Institute, BHEL, Ranipur, Hardwar - 24903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Prof. S.P. Mahajan, Head</w:t>
              <w:br/>
              <w:t>2. Mr. Parveen Kumar Singh, Engineer</w:t>
              <w:br/>
              <w:t>3. Mr. Anil Jain, Engineer</w:t>
              <w:br/>
              <w:t>4. Mr. Rajiv Maheshwari, Engineer</w:t>
              <w:br/>
              <w:t>5. Mr. G. Sambiah, Senior  Engineer</w:t>
              <w:br/>
              <w:t>6. Mr. Avinish Kumar, Engineer</w:t>
              <w:br/>
              <w:t>7. Dr. N.G. Shrivastava, Junior Engineer</w:t>
              <w:br/>
              <w:t>8. Mr. A.K. Gupta, Manager</w:t>
              <w:br/>
              <w:t>9. Dr. (Mrs.) Neelam Srivastava, Junior Engine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e for Bio-Chemicals,  CSIR, V.P. Chest Institute  Buildings, University Campus, Delhi -110 007</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N.P. Tulsani, Scientist</w:t>
              <w:br/>
              <w:t> 2. Mr. S.K. Aggarwal, Technical Officer</w:t>
              <w:br/>
              <w:t>    </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ntrol, Research &amp;   Development Laboratory, Uranium Corporation of India Ltd. Jaduguda Lines, Singhbhum, Bihar - 832 102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R.U. Choudhary, Assistant Superintendent</w:t>
              <w:br/>
              <w:t>2. Dr. Ramesh Chandra, Assistant Superintendent</w:t>
              <w:br/>
              <w:t>3. Mr. Joydeb Ray, Scientific Assistant</w:t>
              <w:br/>
              <w:t>4. Mr. A.K. Sarkar, Scientific Assistant</w:t>
              <w:br/>
              <w:t>5. Mr. D.P. Saha, Scientific Assistant</w:t>
              <w:br/>
              <w:t>6. Mr. A.P. Banerjee, Scientific Assistant</w:t>
              <w:br/>
              <w:t>7. Mr. Asit Baran Chakravorthy, Scientific Assistant</w:t>
              <w:br/>
              <w:t>8. Mr. S. Venkat Raman,Scientific Assistant</w:t>
              <w:br/>
              <w:t>9. Mr. Rajeshwar Prasad Singh, Scientific Assistant</w:t>
              <w:br/>
              <w:t>10. Mr. Mohammed Nadir Ali, Scientific Assistant</w:t>
              <w:br/>
              <w:t>11. Mr. N. Maitry, Scientific Assistant</w:t>
              <w:br/>
              <w:t>12. Mr. R.M. Karan, Scientific Assistant</w:t>
              <w:br/>
              <w:t>13. Mr. Aish Mohammed Ansari, Scientific Assistant</w:t>
              <w:br/>
              <w:t>14. Mr. Jagdish Sahay,  Laboratory Assista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vision of Soil Science &amp; Plant Nutrition, Division of Microbiology, Central Plantation Corporation Research Institute, (ICAR), Kasargod - 671 742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C.C. Biddapa, Head (Social Science)</w:t>
              <w:br/>
              <w:t>2. Dr. George V. Thomas, Scient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hemistry Laboratory Irrigation and Power Research Institute, Amritsar -143 001 (Punjab)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Mahendra Kumar, Research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al Laboratory,  M.P. Pradushan Nivaran Mandal, Paryavaran Parishar,   E 5, Sector, Ravi Shakar   Nagar,    Bhopal. (M.P.)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M.M. Singh,Chief Chemist</w:t>
              <w:br/>
              <w:t>2. Mr. Surendra Doriwal, Chemist</w:t>
              <w:br/>
              <w:t>3. Mr. Neeraj K. Verma, Chemist</w:t>
              <w:br/>
              <w:t>4. Mr. R.S. Bhawasar,Junior Scientist </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search &amp; Development  Laboratory, Project &amp; Development  India Ltd., Sindri,  Dhanbad District</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R.M. Bhatnagar, Additional Superintendent</w:t>
              <w:br/>
              <w:t>2. Dr. V.S. Gupta, Additional Superintendent</w:t>
              <w:br/>
              <w:t>3. Mr. Y.K. Verma, Additional Superintendent</w:t>
              <w:br/>
              <w:t>4. Dr. A.D. Pandey, Additional Superintendent</w:t>
              <w:br/>
              <w:t>5. Mr. D.K. Sen, Additional Superintendent</w:t>
              <w:br/>
              <w:t>6. Mr. G.R. Bhatnagar, Deputy Superintendent</w:t>
              <w:br/>
              <w:t>7. Mr. K.K. Mallick,  Deputy Superintendent</w:t>
              <w:br/>
              <w:t>8. Mr. C.D. Banerjee, Deputy Superintendent</w:t>
              <w:br/>
              <w:t>9. Dr. A.T. Balagopal, Deputy Superintendent</w:t>
              <w:br/>
              <w:t>10. Mr. M.K. Sen, Deputy Superintendent</w:t>
              <w:br/>
              <w:t>11. Dr. A. Chattopadhyay,  Deputy Superintendent</w:t>
              <w:br/>
              <w:t>12. Mr. N. Raman, Assistant Superintendent</w:t>
              <w:br/>
              <w:t>13. Dr. V.K. Jindal, Assistant Superintende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partment of Biosciences Laboratory, South Gujarat University,  Surat - 395 007 (Gujara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Prof. B.S. Vaidya, Head</w:t>
              <w:br/>
              <w:t>2. Prof. P.K. Hira Dhar, Professor of Zoology</w:t>
              <w:br/>
              <w:t>3. Dr. Nagar A. Pankaj, Microbiologist</w:t>
              <w:br/>
              <w:t>4. Dr. P.V. Desai, Microbiologist</w:t>
              <w:br/>
              <w:t>5. Dr. Kewal Krishan, Lecturer</w:t>
              <w:br/>
              <w:t>6. Dr. Tank K. Shantilal, Senior Research Fellow</w:t>
              <w:br/>
              <w:t>7. Dr. M. Narasimha Reddy, Technician</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al Laboratory, Tamil Nadu Pollution  Control Board, 25, Radhakrishnan Road, Madras - 600 004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K. Narayanan, Chief Scientific Officer</w:t>
              <w:br/>
              <w:t>2. Dr. V.N. Rayudu, Deputy Chief Scientific</w:t>
              <w:br/>
              <w:t>Officer      </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ational Institute of  Occupational Health Laboratory, P.O. Civil Hospital, Meghani Nagar, Ahmedabad - 380 016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P.J. Parikh, Assistant Director</w:t>
              <w:br/>
              <w:t>2. Dr. S.K. Ghosh, Senior Research Officer</w:t>
              <w:br/>
              <w:t>3. Dr. C.B. Pandiya, Research Officer</w:t>
              <w:br/>
              <w:t>4. Mr. M.P. Shah, Research Officer</w:t>
              <w:br/>
              <w:t>5. Dr. T.S. Patel, Research Officer</w:t>
              <w:br/>
              <w:t>6. Dr. S.G. Ruparella, Research Officer</w:t>
              <w:br/>
              <w:t>7. Dr. N.B. Ghodasara, Research Officer</w:t>
              <w:br/>
              <w:t>8. Dr. Jitesh P. Jani, Research Officer</w:t>
              <w:br/>
              <w:t>9. Dr. (Miss) V.N. Gokani, Research Officer</w:t>
              <w:br/>
              <w:t>10. Mr. C.V. Raiyani, Research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Engineering  Laboratory, Sri Venkateswara University  College of Engineering, Tirupati - 517 50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Professor P. Pratapa Mouli,</w:t>
              <w:br/>
              <w:t>2. Dr. N. Venkata Subbayya, Lectur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rissa State Prevention and  Control of Pollution Board Laboratory, No.A-118, Nilakanth Nagar,  Unit III, Bhubaneswar - 651 01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S.S. Tripathy</w:t>
              <w:br/>
              <w:t>2. Shri B.N. Bhol</w:t>
              <w:br/>
              <w:t>3. Shri A. Behera</w:t>
              <w:br/>
              <w:t>4. Smt. S.P. Samantaray</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ertAlign w:val="superscript"/>
              </w:rPr>
              <w:t>2</w:t>
            </w:r>
            <w:r>
              <w:rPr>
                <w:rFonts w:cs="Arial" w:ascii="Arial" w:hAnsi="Arial"/>
              </w:rPr>
              <w:t xml:space="preserve">3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cs="Arial" w:ascii="Arial" w:hAnsi="Arial"/>
              </w:rPr>
              <w:t>Environmental Engineering Laboratory, Motilal Nehru Regional Engineering College, Department of Civil Engineering, Allahabad - 211 004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Prof. I.C. Agarwal, Professor</w:t>
              <w:br/>
              <w:t>2. Dr. S.C. Prasad, Reader</w:t>
              <w:br/>
              <w:t>3. Mr. R.K. Arora, Read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ssam Pollution Control Board Laboratory, Rajgarh Road,  Guwahati - 781 007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Kalyan Sankar Chakrabarty, Deputy Analyst</w:t>
              <w:br/>
              <w:t>2. Mr. Amarendra Ballav Dev Chowdhury, Chemist</w:t>
              <w:br/>
              <w:t>3. Mr. Deepak Kumar Barua, Chemist</w:t>
              <w:br/>
              <w:t>4. Mr. Surajit Deb, Chemist</w:t>
              <w:br/>
              <w:t>5. Mr. Dilip Chakraborty, Chemist</w:t>
              <w:br/>
              <w:t>6. Mrs. Rumita Gogoi, Chemist</w:t>
              <w:br/>
              <w:t>7. Mr. Bhushan Krishna Misra, Assistant Chemist</w:t>
              <w:br/>
              <w:t>8. Mr. Rafiqua Ahmed, Assistant Chemist</w:t>
              <w:br/>
              <w:t>9. Mrs. Gayatri Devi, Assistant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Biology Division, Laboratory, Department of Zoology  Shivaji University,Vidyanagar, Kolhapur - 416 004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Jay S. Samant, Lecturer</w:t>
              <w:br/>
              <w:t>2. Mr. T.S. Lagali, Analyst</w:t>
              <w:br/>
              <w:t>3. Miss B.K. Desai, Analyst</w:t>
              <w:br/>
              <w:t>4. Miss R.V. Shinde, Analy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industan Anti-Biotics Research Centre Laboratory,  Pimpri, Pune - 411 018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S.R. Naik, General Manager, Research and Development</w:t>
              <w:br/>
              <w:t>2. Dr. R.K. Nanda, Deputy Manager, Research and Development</w:t>
              <w:br/>
              <w:t>3. Dr. P.W. Rahalkar, Assistant Manager, Research and Developme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Sciences Laboratory,  College of Basic Science and Humanities, GB Pant University of  Agriculture &amp; Technology, Pantnagar - 263 145. (Nainital)</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Prof. D. Sharma, Professor</w:t>
              <w:br/>
              <w:t>2. Dr. G.K. Chaturvedi, Professor</w:t>
              <w:br/>
              <w:t>3. Dr. N. Singh, Professor</w:t>
              <w:br/>
              <w:t>4. Dr. S.M. Tandon, Associate Professor</w:t>
              <w:br/>
              <w:t>5. Dr. Uma Melkania, Associate Professo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ujarat Refine Laboratory, Indian Oil Corporation, Gujrat Refinery,  PO Jawaharnagar, Distt. Baroda - 391 320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M.C. Fernandes, Quality Control Manager</w:t>
              <w:br/>
              <w:t>2. Mr. A.K. Kathuria, Senior Quality Control</w:t>
              <w:br/>
              <w:t>Manager</w:t>
              <w:br/>
              <w:t>3. Mrs. S.S. Bhide, Senior Quality Control</w:t>
              <w:br/>
              <w:t>Manag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dustrial Hygiene Laboratory, Inspector of Factories and Boilders, Government of Goa, Altinho, Panaji (Goa)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Pradeep R. Padwal, Medical Inspector of Factories</w:t>
              <w:br/>
              <w:t>2. Mr. A.A. D'Souza, Labour Inspector</w:t>
              <w:br/>
              <w:t>(Chemist)</w:t>
              <w:br/>
              <w:t>3. Mrs. Vtalda Pinto, Laboratory Technician</w:t>
              <w:br/>
              <w:t>4. Mr. Prakash Usagaonkar, Laboratory Assista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3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Survey  Laboratory, Health Physics Unit,  Bhabha Atomic Research Centre, PO Jaduguda Mines,</w:t>
              <w:br/>
              <w:t>Singhbhum - 832 102 (Bihar)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P.M. Markose, Scientific Officer</w:t>
              <w:br/>
              <w:t>2. Mr. K.P. Eappen, Scientific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Survey Laboratory, Health Physics Unit, Bhabha Atomic Research Centre, I.R.E. Udogmandal - 683 501 (Kerala)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Dr. A.C. Paul, Scientific Officer</w:t>
              <w:br/>
              <w:t>2. Mr. P.M.B. Pillai, Scientific Officer</w:t>
              <w:br/>
              <w:t>3. Mrs. S. Komalan Nair, Assistant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Survey Laboratory,  health Physics Division, Bhabha Atomic Research Centre, Tarapur Atomic Power Station, Thane Distt - 401 504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I.S. Bhatt, Scientific Officer</w:t>
              <w:br/>
              <w:t>2. Mr. S. Chandramouli, Scientific Officer</w:t>
              <w:br/>
              <w:t>3. Mr. A.G. Hegde, Scientific Officer</w:t>
              <w:br/>
              <w:t>4. Mr. R. Subramania Iyer, Scientific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Survey Laboratory, Rajasthan Atomic Power Station,  Rawatbhata, (Via-Kota) 323 305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R. Gurg, Scientific Officer</w:t>
              <w:br/>
              <w:t>2. Mr. P.V. Vyas, Scientific Officer</w:t>
              <w:br/>
              <w:t>3. Mr. K.G. Varughese,Scientific Officer</w:t>
              <w:br/>
              <w:t>4. Mr. T.A. Sebastian, Scientific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Survey Laboratory Bhabha Atomic Research Centre Trombay, Bombay - 400 035</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N.N. Dey, Scientific Officer</w:t>
              <w:br/>
              <w:t>2. Mr. M.D. Borkar Scientific Officer</w:t>
              <w:br/>
              <w:t>3. Mr. S.R. Rao, Scientific Officer</w:t>
              <w:br/>
              <w:t>4. Dr. M.V.M. Desai, Scientific Officer</w:t>
              <w:br/>
              <w:t>5. Dr. N.G. Laghate, Scientific Officer</w:t>
              <w:br/>
              <w:t>6. Mrs. V.M. Matkar, Scientific Officer</w:t>
              <w:br/>
              <w:t>7. Mr. S.J. Raut, Scientific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Engineering Laboratory, Indian Institute of Technology,     Kharagpur - 721 302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N.N. Datta, Technical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Survey Laboratory, Health Physics Division, BARC, Kalpakkam - 603 102.  Chengleput District, Tamil Nadu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M.A.R. Iyangar, Officer-in-Charge</w:t>
              <w:br/>
              <w:t>2. Mr. M.P. Rajan,Scientific Officer</w:t>
              <w:br/>
              <w:t>3. Dr. S. Ganapathy, Scientific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boratory of the Centre of Advanced Study in Botany, University of Madras, Guindy Campus, Madras - 600 025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Prof. A. Mahadevan, Director</w:t>
              <w:br/>
              <w:t>2. Dr. D. Lalitakumari, Professor</w:t>
              <w:br/>
              <w:t>3. Dr. V.S. Raja Rao, Professo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al Chemical Laboratory, Rashtriya Chemicals &amp; Fertilizers Ltd., Chembur,  Bombay - 400 074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S.G. Vijayakar, Deputy Chief Chemist</w:t>
              <w:br/>
              <w:t>2. Mr. S.T. Dehade, Deputy Chief Chemist</w:t>
              <w:br/>
              <w:t>3. Mr. M.S. Peduekar, Deputy Chief Chemist</w:t>
              <w:br/>
              <w:t>4. Mr. I.B. Ajmera, Deputy Chief Chemist</w:t>
              <w:br/>
              <w:t>5. Mr. R.J. Khona, Senior Chemist</w:t>
              <w:br/>
              <w:t>6. Mr. M.K. Save, Senior Chemist</w:t>
              <w:br/>
              <w:t>7. Mr. S.A. Patil, Senior Chemist</w:t>
              <w:br/>
              <w:t>8. Mr. Sudhakar Trimbak Wagh, Senior Chemist</w:t>
              <w:br/>
              <w:t>9. Mr. Ashok M. Dandawate, Senior Chemist</w:t>
              <w:br/>
              <w:t>10. Mr. R.Y. Pawar, Senior Chemist</w:t>
              <w:br/>
              <w:t>11. Mr. R.B. Patil, Senior Chemist</w:t>
              <w:br/>
              <w:t>12. Mr. S.K. Patil, Senior Chemist</w:t>
              <w:br/>
              <w:t>13. Mr. D.M. Shinde, Senior Chemist</w:t>
              <w:br/>
              <w:t>14. Mr. S.A. Abdullah, Chemist</w:t>
              <w:br/>
              <w:t>15. Mr. Ramesh Krishna Patil,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P. Pradushan Niwaran Mandal Regional Office, 35, T.I.T. Colony, (Adhartal), Jabalpur - 482 004</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Arvind Amar Patil, Chemist</w:t>
              <w:br/>
              <w:t>2. Dr. B. Lal, Scient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4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P. Pradushan Niwaran Mandal  Regional Office, 51/33, Link Road,  Bilaspur (M.P.)</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G.K. Jais, Scientist</w:t>
              <w:br/>
              <w:t>2. Mr. Shankar Prasad Badholiya,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P. Pradushan Niwaran Mandal Regional Office, 74, Subash Nagar, Ujjain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Dattaraya Gadewadikar, Junior Scientist</w:t>
              <w:br/>
              <w:t>2. Mr. P.D. Srivastava, Scientist</w:t>
              <w:br/>
              <w:t>3. Mr. Arvind Keshware, Chemist</w:t>
              <w:br/>
              <w:t>4. Dr. Suresh Kumar Surangi,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ertAlign w:val="superscript"/>
              </w:rPr>
              <w:t>3</w:t>
            </w:r>
            <w:r>
              <w:rPr>
                <w:rFonts w:cs="Arial" w:ascii="Arial" w:hAnsi="Arial"/>
              </w:rPr>
              <w:t xml:space="preserve">5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gional Research Laboratory (Council of Scientific and Industrial Research) Industrial Estate P.O., Trivandrum - 695 019</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T. Prasada Rao, Scient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al Mining Research Station Laboratory Station Laboratory, (Council of Scientific and Industrial Research)  Barwa Road, Dhanbad - 826 00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P.K. Nair, Scientist</w:t>
              <w:br/>
              <w:t>2. Dr. A.K. Bose, Scientist</w:t>
              <w:br/>
              <w:t>3. Mr. B.N. Dalal, Scientist</w:t>
              <w:br/>
              <w:t>4. Mr. N.N. Banerjee, Scientist</w:t>
              <w:br/>
              <w:t>5. Mr. M.S. Golay, Scientist</w:t>
              <w:br/>
              <w:t>6. Mr. J.P. Adhikari, Scientist</w:t>
              <w:br/>
              <w:t>7. Mr. Rabindranath Mukherjee, Scientist</w:t>
              <w:br/>
              <w:t>8. Mr. A. Banerjee,Scientist</w:t>
              <w:br/>
              <w:t>9. Dr. D.P. Rajwar, Scientist</w:t>
              <w:br/>
              <w:t>10. Mr. M.L. Mahato, Scientist</w:t>
              <w:br/>
              <w:t>11. Mr. K.C. Jayaprakash, Scientist</w:t>
              <w:br/>
              <w:t>12. Dr. A.K, Sinha, Scientist</w:t>
              <w:br/>
              <w:t>13. Mr. K.N. Mandal,Scientist</w:t>
              <w:br/>
              <w:t>14. Dr. J.M. Bose, Scientist</w:t>
              <w:br/>
              <w:t>15. Mr. R.K. Tiwary, Scientist</w:t>
              <w:br/>
              <w:t>16. Dr. Sanjay Kumar Ghosh, Scientist</w:t>
              <w:br/>
              <w:t>17. Mr. Achintya Das Gupta, Scientist</w:t>
              <w:br/>
              <w:t>18. Dr. B.K. Tewary, Scientist</w:t>
              <w:br/>
              <w:t>19. Mr. N.A. Rshidi, Scientist</w:t>
              <w:br/>
              <w:t>20. Mr. P.K. Mullick, Scientist</w:t>
              <w:br/>
              <w:t>21. Dr. S, Mandal, Scientist </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gional Laboratory, Gurajrat Pollution Control Board, Madan Mohan Kunj, 15, Panchanath Plot, Rajkot -360 00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Dilipkumar Balvantray Desai, Scientific Officer</w:t>
              <w:br/>
              <w:t>2. Mrs. K.D. Parmar, Scientific Assistant</w:t>
              <w:br/>
              <w:t>3. Mr. S.M. Jha, Scientific Assistant</w:t>
              <w:br/>
              <w:t>4. Mr. U.K. Madhad, Scientific Assistant</w:t>
              <w:br/>
              <w:t>5. Kum. L.R. Zala, Scientific Assistant</w:t>
              <w:br/>
              <w:t>6. Mr. B.R. Kochra,Scientific Assista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gional Laboratory. Gujarat Pollution Control Board, I Floor, Bulabhai Chambers, Nehru Bridge Comer, Ahmedabad - 380 009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ilip Chamanlal Dave, Scientific Officer</w:t>
              <w:br/>
              <w:t>2. Mrs. Pushpinder Kaur, Scientific Officer</w:t>
              <w:br/>
              <w:t>3. Indumati M. Pandya, Scientific Assistant</w:t>
              <w:br/>
              <w:t>4. Varsha Ramanlal Bhatt, Scientific Assistant</w:t>
              <w:br/>
              <w:t>5. Mr. P.K. Gohil, Scientific Assistant</w:t>
              <w:br/>
              <w:t>6. Mr. M.S. Singhala, Scientific Assistant</w:t>
              <w:br/>
              <w:t>7. Mr. Darshana Bharat Patel, Scientific Assistant</w:t>
              <w:br/>
              <w:t>8. Mr. Akshaya Kanubhai Dave, Scientific Assistant</w:t>
              <w:br/>
              <w:t>9. Mr. Yogesh Kantilal Dani, Scientific Assistant</w:t>
              <w:br/>
              <w:t>10. Beena Jaydev Bhatt, Scientific Assistant</w:t>
              <w:br/>
              <w:t>11. Mr. Rajesh Ishwarlal Desai, Scientific  Assistant</w:t>
              <w:br/>
              <w:t>12. Mr. Deepak Chunilal Dave, Scientific Assista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dhya Pradesh Pradushan Niwaran Mandal Laboratory, Regional Officer, 26-A, Telephone Nagar, Kanadiya Road, Indore - 452 00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P.C.Sesh, Regional Officer</w:t>
              <w:br/>
              <w:t>2. Dr. Lokendra Trivedi, Chemist</w:t>
              <w:br/>
              <w:t>3. Mrs. Aparna Bapat, Scientist</w:t>
              <w:br/>
              <w:t>4. Mr. Dilip K. Wagela, Chemist  </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dhya Pradesh Pradushan Niwaran Mandal Laboratory, Regional Office, Rewa</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Santosh Kumar Srivastava, Scientist</w:t>
              <w:br/>
              <w:t>2. Dr. P.S. Sharma, Chemist</w:t>
              <w:br/>
              <w:t>3. Mr. P.R. Deo, Junior Scientist</w:t>
              <w:br/>
              <w:t>4. Mr. Arun Kumar Srivastava, Chemist</w:t>
              <w:br/>
              <w:t>5. Mr. Sunil Dutt Tiwari,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st Bengal Pollution Control Board Laboratory, 36, Shakespeare Sarani, II Floor, Calcutta - 700 017</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s. Moly Das Gupta, Analyst</w:t>
              <w:br/>
              <w:t>2. Mrs. Subrata Mandal, Analyst</w:t>
              <w:br/>
              <w:t>3. Mrs. Srabani Deb, Analy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lant Science Ecology Laboratory, Department of Plant Sciences, School of Biological Sciences, Madurai Kamraj University.</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Kailash Paliwal, Reader</w:t>
              <w:br/>
              <w:t>2. Mr. K. Muthuchelian, Senior Scientific Officer</w:t>
              <w:br/>
              <w:t>3. M.K. Natrajan, Senior Scientific Officer</w:t>
              <w:br/>
              <w:t>4. Mr. K. Karvanaichamy, Junior Scientific Officer</w:t>
              <w:br/>
              <w:t>5. Mr. T.K. Sivaraj, Junior Scientific Officer</w:t>
              <w:br/>
              <w:t>6. Mr. G. Kandasamy, Senior Technician</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5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arauni Refinery Laboratory, Indian Oil Corporation Ltd.,  PO: Barauni Refinery, Distt. Begusarai - 851 114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P.Chaudhari, Chemist</w:t>
              <w:br/>
              <w:t>2. MR. H.Prasad, Senior Chemist</w:t>
              <w:br/>
              <w:t>3. Mr. S.K. Sudhanshu, Chemist</w:t>
              <w:br/>
              <w:t>4. Mr. A.P. Singh, Chemist</w:t>
              <w:br/>
              <w:t>5. Mr.R.N.P. Singh,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hemical Laboratory, Indian Oil Corporation Ltd., Mathura Refinery, Mathura - 281 005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S.C. Deshmukh, Deputy Manager,</w:t>
              <w:br/>
              <w:t>2. Mr. C.B. Pinto, Senior Quality Control Officer</w:t>
              <w:br/>
              <w:t>3. Mr. Shimbuh Singh,Senior Quality Control</w:t>
              <w:br/>
              <w:t>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gional Agricultural Research Station Laboratory Kumarakom, Kottayam, Kerala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Prof. K. Chandrase kharan Nair, Professor</w:t>
              <w:br/>
              <w:t>2. Dr. Sosamma Cherian, Assistant Professo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oil and Water Research Laboratory, Rural Works Department, PO : Nahariagun -791 110 (Itanagar)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P.C. Srivastava, Senior Soil survey Officer</w:t>
              <w:br/>
              <w:t>2. Mr. M.K. Chandra,Research Assista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dustrial Hygiene Laboratory, Directorate of Industrial Health and Safety, New Moti Bungalow,  M.G. Road, Indore</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Pratap Singh, Assistant Directo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unjab Pollution Control Board Laboratory, 17-B, Bhupendra Nagar, Patiala -147 00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iss Menu Sharma, Assistant Chemist</w:t>
              <w:br/>
              <w:t>2. Mr. Gurnam Singh, Assistant Chemis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affkine Institute for Training and Testing, Acharya Donde Marg, Parel, Bombay - 400 01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M.V.N. Shirodkar, Director</w:t>
              <w:br/>
              <w:t>2. Dr. V.Ramakrishna Rao, Assistant Director</w:t>
              <w:br/>
              <w:t>3. Dr. D.M. Renapurkar, Assistant Director</w:t>
              <w:br/>
              <w:t>4. Dr. N.G. Chanderkar, Officer-in-charge, Human Pharmacology</w:t>
              <w:br/>
              <w:t>5. Dr. B.G. Khaose, Officer-in-charge, Chemotherapy</w:t>
              <w:br/>
              <w:t>6. Dr. S.V. Gadre, Officer-in-charge, Bacteriology</w:t>
              <w:br/>
              <w:t>7. Dr. H.K. Soni, Officer-in-charge, Testing Department</w:t>
              <w:br/>
              <w:t>8. Dr. P. Ramaksrishnan, Officer-in-charge, Bio-chemistry</w:t>
              <w:br/>
              <w:t>9. Dr. M.G. Phatak, Senior Scientific Officer</w:t>
              <w:br/>
              <w:t>10. Mr. Satish Bhagwan Dholan, Junior Scientific Officer</w:t>
              <w:br/>
              <w:t>11. Mr. Arvind Pandurang Kukarni, Senior Scientific Officer</w:t>
              <w:br/>
              <w:t>12. Dr. R.P. Bhamaria, Senior Scientific Officer</w:t>
              <w:br/>
              <w:t>13. Dr. (Mrs.) R.A. Deshmukh, Medical Offic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nvironmental Laboratory, Department of Chemistry, Punjab University, Patiala -147 002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Prof. A.L.I. Rao, Head</w:t>
              <w:br/>
              <w:t>2. Dr. N.K. Ralhan, Professor</w:t>
              <w:br/>
              <w:t>3. Prof. Satvinder Singh Pahi, Reader</w:t>
              <w:br/>
              <w:t>4. Dr. B.S. Ahuja, Reader</w:t>
              <w:br/>
              <w:t>5. Dr. T.A. Sarma, Read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ost Graduate Department of Pollution Studies Laboratory Y.C. College of Science, Karad - 415 110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R.K. Trivedy, Head</w:t>
              <w:br/>
              <w:t>2. Mr. Pradip Kumar Goel, Lecturer</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gional Laboratory of Gujarat Pollution Control Board, Geeta Chambers,    Diwali Hang, Athwa Lines, Surat - 395 00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D.B. Desai, Scientific Officer</w:t>
              <w:br/>
              <w:t>2. Mr. J.B. Dave, Sr. Scientific Assistant</w:t>
              <w:br/>
              <w:t>3. Mr. B.Y., Rathod, Jr. Scientific Assistant</w:t>
              <w:br/>
              <w:t>4. Mr. C.B. Patel, Sr. Scientific Assistant</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6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etallurgical &amp; Engineering Consultants (India) Limited, Ranchi - 834 00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Balbir Singh, Scientist</w:t>
              <w:br/>
              <w:t>2. Dr. K.V.R. Verma, Scientist</w:t>
              <w:br/>
              <w:t>3. Dr. R. Karim, Scientist</w:t>
              <w:br/>
              <w:t>4. Mr. S.C. Jain, Scientific</w:t>
              <w:br/>
              <w:t>5. Mr. Ashok Kumar, Scientific</w:t>
            </w:r>
          </w:p>
        </w:tc>
      </w:tr>
      <w:tr>
        <w:trPr>
          <w:trHeight w:val="31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partment of Zoology, Patna University Patna - 800 005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R.K. Sharan, Professor</w:t>
              <w:br/>
              <w:t>2. Dr. Ravinder Kumar Sinha, Lecturer</w:t>
              <w:br/>
              <w:t>3. Dr. M. Mohan, Lecturer</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ational Institute of Occeanography, Dona Paula, Panaji, Goa</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R. Sen Gupta, Dy. Director</w:t>
              <w:br/>
              <w:t>2. Dr. A.H. Parurkar, Asstt. Director</w:t>
              <w:br/>
              <w:t>3. Dr. Chandrabhushan Rao, Asstt. Director</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U.P. State Pollution Control Board, 1st Floor, Pragati Kendra Kapurthala Complex, Aliganj, Lucknow - 226 020</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G.N. Mishra, Scientific Officer</w:t>
              <w:br/>
              <w:t>2. Dr. Sushil Kumar, Scientific Officer</w:t>
              <w:br/>
              <w:t>3. Dr. M. Sikandar, Jr. Scientific Officer</w:t>
              <w:br/>
              <w:t>4. Dr. Ranjana Saxens, Jr. Scientific Officer</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 Pollution Control Board, 6-6-115/124, Kavadiguda Main Road,</w:t>
              <w:br/>
              <w:t>Secunderabad - 500 380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K. Srinivasan, Scientist</w:t>
              <w:br/>
              <w:t>2. Mr. K.C. Kutumba Rao, Scientist</w:t>
              <w:br/>
              <w:t>3. Mr. N.B. Ramesh, Scientific</w:t>
              <w:br/>
              <w:t>4. Mr. M. Vijay Anand, Scientific</w:t>
              <w:br/>
              <w:t>5. Mrs. Rajia Sultana, Scientist</w:t>
              <w:br/>
              <w:t>6. Mrs.. V. Srijanani, Scientist</w:t>
              <w:br/>
              <w:t>7. Mr. P. Ramesh Chandra, Scientist</w:t>
              <w:br/>
              <w:t>8. Mrs. S. Shobadevi, Scientist</w:t>
              <w:br/>
              <w:t>9. Mr. D. Muralidhar Reddy, Scientist</w:t>
              <w:br/>
              <w:t>10. Mr. P. Som Sundar, Scientis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ral Pollution Control Board, Parivesh Bhawan, C-B-D cum Officer Complex,</w:t>
              <w:br/>
              <w:t>East Arjun Nagar, Delhi - 110 03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S.D. Makhijani,Scientist</w:t>
              <w:br/>
              <w:t>2. Dr. B. Sengupta, Scientist</w:t>
              <w:br/>
              <w:t>3. Dr. R.S. Mahawar, Scientis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dian Veterinary Research Institute (IVRI). Izatnagar - 243 122 (U.P.)</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P.K. Gupta Professor</w:t>
              <w:br/>
              <w:t>2. Dr. V.N. Vijjan, S-2</w:t>
              <w:br/>
              <w:t>3. Dr. Sanjay Kumar, S-1</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ajasthan State Board for Prevention and Control of Pollution, J-2/35, Mahaveer Marg,, C-Scheme, Jaipur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D.C. Sharma, Sr. Scientist</w:t>
              <w:br/>
              <w:t>2. Dr. S.K. Bhargawa, Scientist</w:t>
              <w:br/>
              <w:t>3. Dr. A.K. Maheshwari, Sr. Chemist</w:t>
            </w:r>
          </w:p>
        </w:tc>
      </w:tr>
      <w:tr>
        <w:trPr>
          <w:trHeight w:val="88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ertAlign w:val="superscript"/>
              </w:rPr>
              <w:t>5</w:t>
            </w:r>
            <w:r>
              <w:rPr>
                <w:rFonts w:cs="Arial" w:ascii="Arial" w:hAnsi="Arial"/>
              </w:rPr>
              <w:t xml:space="preserve">7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aryana State Pollution Control Board Laboratory, K. No. 63, Sector-9,</w:t>
              <w:br/>
              <w:t>Faridabad (Haryana)</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Kawanaljit Singh, Scientist `B'</w:t>
              <w:b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Haryana State Pollution Control  Board, Laboratory, K.N. No. 677, Sector 6, Panchkula (Haryana)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S.C. Mann, Scientist `C'</w:t>
              <w:br/>
              <w:t>2. Mr. O.P. Dahiya, Scientist `B'</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7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cs="Arial" w:ascii="Arial" w:hAnsi="Arial"/>
              </w:rPr>
              <w:t>Central Laboratory, Bihar State Pollution Control Board, Boring Road, Patna - 700 00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Surapaneni Narayana Rao, Board</w:t>
              <w:br/>
              <w:t>Analyst</w:t>
              <w:br/>
              <w:t>2. Mr. Krishna Nand Sharma, Chemist Analyst</w:t>
              <w:br/>
              <w:t>3. Mr. Shasi Bhushan Kumar Senior Scientific Assistant</w:t>
              <w:br/>
              <w:t>4. Mr. Arvind Kumar, Senior Scientific Assistant</w:t>
              <w:br/>
              <w:t>5. Mr. Manoj Kumar, Junior Scientific Assistant</w:t>
              <w:br/>
              <w:t>6. Mr. S.F. Hassan, Senior Scientific Assistan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8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ollution Control Analytical</w:t>
            </w:r>
            <w:r>
              <w:rPr/>
              <w:t xml:space="preserve"> </w:t>
            </w:r>
            <w:r>
              <w:rPr>
                <w:rFonts w:cs="Arial" w:ascii="Arial" w:hAnsi="Arial"/>
              </w:rPr>
              <w:t>Laboratory, National Productivity Council, Utpadakta Bhavan, 5-6, Institutional Area, 5-6 Lodi Road, New Delhi - 3</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A.K. Saxena, Deputy Director (PC)</w:t>
              <w:br/>
              <w:t>2. Dr. P.K. Gupta, Assistant Director (PC)</w:t>
              <w:br/>
              <w:t>3. Mr. M.J. Preves, Assistant Director (PC)</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8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ocess Control and Testing</w:t>
            </w:r>
            <w:r>
              <w:rPr/>
              <w:t xml:space="preserve"> </w:t>
            </w:r>
            <w:r>
              <w:rPr>
                <w:rFonts w:cs="Arial" w:ascii="Arial" w:hAnsi="Arial"/>
              </w:rPr>
              <w:t>Laboratory, "SPROB' SHAR CENTRE,</w:t>
            </w:r>
            <w:r>
              <w:rPr/>
              <w:t xml:space="preserve"> </w:t>
            </w:r>
            <w:r>
              <w:rPr>
                <w:rFonts w:cs="Arial" w:ascii="Arial" w:hAnsi="Arial"/>
              </w:rPr>
              <w:t>Indian Space Research Organisation,</w:t>
            </w:r>
            <w:r>
              <w:rPr/>
              <w:t xml:space="preserve"> </w:t>
            </w:r>
            <w:r>
              <w:rPr>
                <w:rFonts w:cs="Arial" w:ascii="Arial" w:hAnsi="Arial"/>
              </w:rPr>
              <w:t>Sriharikota Range (Post Office)</w:t>
            </w:r>
            <w:r>
              <w:rPr/>
              <w:t xml:space="preserve">, </w:t>
            </w:r>
            <w:r>
              <w:rPr>
                <w:rFonts w:cs="Arial" w:ascii="Arial" w:hAnsi="Arial"/>
              </w:rPr>
              <w:t>Nellore (District) Andhra Pradesh - 524 124</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15" w:hanging="0"/>
              <w:rPr>
                <w:rFonts w:ascii="Arial" w:hAnsi="Arial" w:cs="Arial"/>
              </w:rPr>
            </w:pPr>
            <w:r>
              <w:rPr>
                <w:rFonts w:cs="Arial" w:ascii="Arial" w:hAnsi="Arial"/>
              </w:rPr>
              <w:t xml:space="preserve">1. Mr. V.V Pendse, Engineer/Scientist `SE' </w:t>
            </w:r>
          </w:p>
          <w:p>
            <w:pPr>
              <w:pStyle w:val="NormalWeb"/>
              <w:spacing w:before="0" w:after="0"/>
              <w:ind w:right="15" w:hanging="0"/>
              <w:rPr>
                <w:rFonts w:ascii="Arial" w:hAnsi="Arial" w:cs="Arial"/>
              </w:rPr>
            </w:pPr>
            <w:r>
              <w:rPr>
                <w:rFonts w:cs="Arial" w:ascii="Arial" w:hAnsi="Arial"/>
              </w:rPr>
              <w:t>2. Mr. K.A. Reddy, Engineer/Scientist `SD'</w:t>
              <w:br/>
              <w:t>3. Mr, B.L. Sundaresh, Engineer/Scientist</w:t>
              <w:br/>
              <w:t>`SC'</w:t>
              <w:br/>
              <w:t>4. Mr. S. Subrahmanyam,Engineer/Scientist</w:t>
              <w:br/>
              <w:t>`SD'</w:t>
              <w:br/>
              <w:t>5. Mrs. Lakshmi Raman,Engineer/Scientist</w:t>
              <w:br/>
              <w:t>`SC'</w:t>
            </w:r>
          </w:p>
        </w:tc>
      </w:tr>
      <w:tr>
        <w:trPr>
          <w:trHeight w:val="231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8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Environmental and Pollution</w:t>
            </w:r>
            <w:r>
              <w:rPr/>
              <w:t xml:space="preserve"> </w:t>
            </w:r>
            <w:r>
              <w:rPr>
                <w:rFonts w:cs="Arial" w:ascii="Arial" w:hAnsi="Arial"/>
              </w:rPr>
              <w:t>Control Wing Laboratory, Directorate of Health Services, Goa Medical College Complex</w:t>
            </w:r>
            <w:r>
              <w:rPr/>
              <w:t xml:space="preserve"> </w:t>
            </w:r>
            <w:r>
              <w:rPr>
                <w:rFonts w:cs="Arial" w:ascii="Arial" w:hAnsi="Arial"/>
              </w:rPr>
              <w:t>Building, Banbolim (Post Office)</w:t>
            </w:r>
            <w:r>
              <w:rPr/>
              <w:t xml:space="preserve">, </w:t>
            </w:r>
            <w:r>
              <w:rPr>
                <w:rFonts w:cs="Arial" w:ascii="Arial" w:hAnsi="Arial"/>
              </w:rPr>
              <w:t>Santa Cruz. Ilhas, Goa   </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Venktesh Anantprabhu Chodneka, Scientific Officer</w:t>
              <w:br/>
              <w:t>2. Mr. Pandurang Balkrishna Sinai Hedge, Senior Scientific Assistant</w:t>
              <w:br/>
              <w:t>3. Mr. Narendra Shrihari Shriodkar, Scientific Assistant</w:t>
              <w:br/>
              <w:t>4. Mr. Madan Narashinha Naik, Scientific</w:t>
              <w:br/>
              <w:t>Assistan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ertAlign w:val="superscript"/>
              </w:rPr>
              <w:t>7</w:t>
            </w:r>
            <w:r>
              <w:rPr>
                <w:rFonts w:cs="Arial" w:ascii="Arial" w:hAnsi="Arial"/>
              </w:rPr>
              <w:t xml:space="preserve">8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Board Laboratory, Karnataka State Pollution Control Board, 7th Floor, Public Utility Building, M.G.Road, Bangalore - 560 001  </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Shri S.K. Chikkananjaiah</w:t>
              <w:br/>
              <w:t>2. Smt. H. Lokewari</w:t>
              <w:br/>
              <w:t xml:space="preserve">3. Smt. G. Kalaichaelvi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vertAlign w:val="superscript"/>
              </w:rPr>
              <w:t>6</w:t>
            </w:r>
            <w:r>
              <w:rPr>
                <w:rFonts w:cs="Arial" w:ascii="Arial" w:hAnsi="Arial"/>
              </w:rPr>
              <w:t xml:space="preserve">8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Meghalaya State Pollution</w:t>
            </w:r>
            <w:r>
              <w:rPr/>
              <w:t xml:space="preserve"> </w:t>
            </w:r>
            <w:r>
              <w:rPr>
                <w:rFonts w:cs="Arial" w:ascii="Arial" w:hAnsi="Arial"/>
              </w:rPr>
              <w:t>Control Board Laboratory, Arden, Motinagar, Shilliong - 793 014 </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 S.C. Katiyar, Scientist `B'</w:t>
              <w:br/>
              <w:t>2. Mr. Sukanta Kar, Chief Chemist</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7"/>
          <w:szCs w:val="27"/>
          <w:u w:val="single"/>
          <w:vertAlign w:val="superscript"/>
        </w:rPr>
        <w:t>Notes:</w:t>
      </w:r>
      <w:r>
        <w:rPr>
          <w:rFonts w:cs="Arial" w:ascii="Arial" w:hAnsi="Arial"/>
          <w:sz w:val="27"/>
          <w:szCs w:val="27"/>
        </w:rPr>
        <w:t xml:space="preserve"> </w:t>
      </w:r>
    </w:p>
    <w:p>
      <w:pPr>
        <w:pStyle w:val="NormalWeb"/>
        <w:rPr/>
      </w:pPr>
      <w:r>
        <w:rPr>
          <w:rFonts w:cs="Arial" w:ascii="Arial" w:hAnsi="Arial"/>
          <w:sz w:val="27"/>
          <w:szCs w:val="27"/>
          <w:vertAlign w:val="superscript"/>
        </w:rPr>
        <w:t>1.</w:t>
      </w:r>
      <w:r>
        <w:rPr>
          <w:rFonts w:cs="Arial" w:ascii="Arial" w:hAnsi="Arial"/>
          <w:sz w:val="27"/>
          <w:szCs w:val="27"/>
        </w:rPr>
        <w:t xml:space="preserve"> The principal Notification S.O. No. 728(E) dt. 21-7-87 was published in the Gazette No. 374 dt. 21-7- 87 and S. Nos. 18 to 31 and entries relating thereto were inserted vide S.O. 838 dt. 23-9-87 published in the Gazette No. 473 dt. 23-9-87. </w:t>
      </w:r>
    </w:p>
    <w:p>
      <w:pPr>
        <w:pStyle w:val="NormalWeb"/>
        <w:rPr/>
      </w:pPr>
      <w:r>
        <w:rPr>
          <w:rFonts w:cs="Arial" w:ascii="Arial" w:hAnsi="Arial"/>
          <w:sz w:val="27"/>
          <w:szCs w:val="27"/>
          <w:vertAlign w:val="superscript"/>
        </w:rPr>
        <w:t>2.</w:t>
      </w:r>
      <w:r>
        <w:rPr>
          <w:rFonts w:cs="Arial" w:ascii="Arial" w:hAnsi="Arial"/>
          <w:sz w:val="27"/>
          <w:szCs w:val="27"/>
        </w:rPr>
        <w:t xml:space="preserve"> S. Nos. 32 to 50 and entries relating thereto inserted vide Notification No. S.O. 989(E) dated 17-11- 8S published in the Gazette No. 5.72 dated 17-11-89. </w:t>
      </w:r>
    </w:p>
    <w:p>
      <w:pPr>
        <w:pStyle w:val="NormalWeb"/>
        <w:rPr/>
      </w:pPr>
      <w:r>
        <w:rPr>
          <w:rFonts w:cs="Arial" w:ascii="Arial" w:hAnsi="Arial"/>
          <w:sz w:val="27"/>
          <w:szCs w:val="27"/>
          <w:vertAlign w:val="superscript"/>
        </w:rPr>
        <w:t>3.</w:t>
      </w:r>
      <w:r>
        <w:rPr>
          <w:rFonts w:cs="Arial" w:ascii="Arial" w:hAnsi="Arial"/>
          <w:sz w:val="27"/>
          <w:szCs w:val="27"/>
        </w:rPr>
        <w:t xml:space="preserve"> S. Nos. 51 to 67 and entries relating thereto inserted vide Notification No. S.O. 489(E) dated 17-5-88 published in the Gazette No. 256 dated 17-5-88. </w:t>
      </w:r>
    </w:p>
    <w:p>
      <w:pPr>
        <w:pStyle w:val="NormalWeb"/>
        <w:rPr/>
      </w:pPr>
      <w:r>
        <w:rPr>
          <w:rFonts w:cs="Arial" w:ascii="Arial" w:hAnsi="Arial"/>
          <w:sz w:val="27"/>
          <w:szCs w:val="27"/>
          <w:vertAlign w:val="superscript"/>
        </w:rPr>
        <w:t>4.</w:t>
      </w:r>
      <w:r>
        <w:rPr>
          <w:rFonts w:cs="Arial" w:ascii="Arial" w:hAnsi="Arial"/>
          <w:sz w:val="27"/>
          <w:szCs w:val="27"/>
        </w:rPr>
        <w:t xml:space="preserve"> S. Nos. 68 to 76 and entries relating thereto inserted vide Notification No. S.O. 156(E) dated 24-2-89 published in the Gazelle No. 95 dated 24-2-89. </w:t>
      </w:r>
    </w:p>
    <w:p>
      <w:pPr>
        <w:pStyle w:val="NormalWeb"/>
        <w:rPr/>
      </w:pPr>
      <w:r>
        <w:rPr>
          <w:rFonts w:cs="Arial" w:ascii="Arial" w:hAnsi="Arial"/>
          <w:sz w:val="27"/>
          <w:szCs w:val="27"/>
          <w:vertAlign w:val="superscript"/>
        </w:rPr>
        <w:t>5.</w:t>
      </w:r>
      <w:r>
        <w:rPr>
          <w:rFonts w:cs="Arial" w:ascii="Arial" w:hAnsi="Arial"/>
          <w:sz w:val="27"/>
          <w:szCs w:val="27"/>
        </w:rPr>
        <w:t xml:space="preserve"> S. Nos. 77 to 83 and entries relating thereto inserted vide S.O. 846(E) dt. 24-10-89 published in the Gazette No. 685 dated 24-10-89. </w:t>
      </w:r>
    </w:p>
    <w:p>
      <w:pPr>
        <w:pStyle w:val="NormalWeb"/>
        <w:rPr/>
      </w:pPr>
      <w:r>
        <w:rPr>
          <w:rFonts w:cs="Arial" w:ascii="Arial" w:hAnsi="Arial"/>
          <w:sz w:val="27"/>
          <w:szCs w:val="27"/>
          <w:vertAlign w:val="superscript"/>
        </w:rPr>
        <w:t>6.</w:t>
      </w:r>
      <w:r>
        <w:rPr>
          <w:rFonts w:cs="Arial" w:ascii="Arial" w:hAnsi="Arial"/>
          <w:sz w:val="27"/>
          <w:szCs w:val="27"/>
        </w:rPr>
        <w:t xml:space="preserve"> S.No. 84 and entries relating thereto inserted vide S.O. 375(E) dt. 26-4-90 published in the Gazette No. 248 dt. 10-5-90. </w:t>
      </w:r>
    </w:p>
    <w:p>
      <w:pPr>
        <w:pStyle w:val="NormalWeb"/>
        <w:rPr>
          <w:rFonts w:ascii="Arial" w:hAnsi="Arial" w:cs="Arial"/>
          <w:sz w:val="27"/>
          <w:szCs w:val="27"/>
        </w:rPr>
      </w:pPr>
      <w:r>
        <w:rPr>
          <w:rFonts w:cs="Arial" w:ascii="Arial" w:hAnsi="Arial"/>
          <w:sz w:val="27"/>
          <w:szCs w:val="27"/>
          <w:vertAlign w:val="superscript"/>
        </w:rPr>
        <w:t>7.</w:t>
      </w:r>
      <w:r>
        <w:rPr>
          <w:rFonts w:cs="Arial" w:ascii="Arial" w:hAnsi="Arial"/>
          <w:sz w:val="27"/>
          <w:szCs w:val="27"/>
        </w:rPr>
        <w:t xml:space="preserve"> The name of Government Analysts amended Vide Notification S.O. 313(E) dated 31.03.1994, Gazette No. 189 dated 18.04.1994. The Laboratory and the Government Analysts so notified shall remain valid for a period of 3 years from the date of the Notification. </w:t>
      </w:r>
      <w:r>
        <w:br w:type="page"/>
      </w:r>
    </w:p>
    <w:p>
      <w:pPr>
        <w:pStyle w:val="Normal"/>
        <w:jc w:val="center"/>
        <w:rPr>
          <w:rFonts w:ascii="Arial" w:hAnsi="Arial" w:cs="Arial"/>
          <w:b/>
          <w:b/>
          <w:bCs/>
          <w:sz w:val="28"/>
          <w:szCs w:val="28"/>
          <w:u w:val="single"/>
        </w:rPr>
      </w:pPr>
      <w:r>
        <w:rPr>
          <w:rFonts w:cs="Arial" w:ascii="Arial" w:hAnsi="Arial"/>
          <w:b/>
          <w:bCs/>
          <w:sz w:val="28"/>
          <w:szCs w:val="28"/>
          <w:u w:val="single"/>
        </w:rPr>
        <w:t>Table</w:t>
      </w:r>
    </w:p>
    <w:p>
      <w:pPr>
        <w:pStyle w:val="Normal"/>
        <w:rPr>
          <w:rFonts w:ascii="Arial" w:hAnsi="Arial" w:cs="Arial"/>
          <w:b/>
          <w:b/>
          <w:bCs/>
          <w:sz w:val="28"/>
          <w:szCs w:val="28"/>
          <w:u w:val="single"/>
        </w:rPr>
      </w:pPr>
      <w:r>
        <w:rPr>
          <w:rFonts w:cs="Arial" w:ascii="Arial" w:hAnsi="Arial"/>
          <w:b/>
          <w:bCs/>
          <w:sz w:val="28"/>
          <w:szCs w:val="28"/>
          <w:u w:val="single"/>
        </w:rPr>
      </w:r>
    </w:p>
    <w:tbl>
      <w:tblPr>
        <w:tblW w:w="5000" w:type="pct"/>
        <w:jc w:val="left"/>
        <w:tblInd w:w="-90" w:type="dxa"/>
        <w:tblLayout w:type="fixed"/>
        <w:tblCellMar>
          <w:top w:w="15" w:type="dxa"/>
          <w:left w:w="15" w:type="dxa"/>
          <w:bottom w:w="15" w:type="dxa"/>
          <w:right w:w="15" w:type="dxa"/>
        </w:tblCellMar>
      </w:tblPr>
      <w:tblGrid>
        <w:gridCol w:w="814"/>
        <w:gridCol w:w="3777"/>
        <w:gridCol w:w="4049"/>
      </w:tblGrid>
      <w:tr>
        <w:trPr>
          <w:trHeight w:val="582"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rPr>
            </w:pPr>
            <w:r>
              <w:rPr>
                <w:rFonts w:cs="Arial" w:ascii="Arial" w:hAnsi="Arial"/>
                <w:b/>
                <w:bCs/>
              </w:rPr>
              <w:t>Sr.      </w:t>
              <w:br/>
              <w:t>No.</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Name of the Laboratory</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Name of the Analyst</w:t>
            </w:r>
          </w:p>
        </w:tc>
      </w:tr>
      <w:tr>
        <w:trPr>
          <w:trHeight w:val="414"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1)</w:t>
            </w:r>
            <w:r>
              <w:rPr>
                <w:rFonts w:cs="Arial" w:ascii="Arial" w:hAnsi="Arial"/>
              </w:rPr>
              <w:t xml:space="preserve">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2)</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3)</w:t>
            </w:r>
          </w:p>
        </w:tc>
      </w:tr>
      <w:tr>
        <w:trPr>
          <w:trHeight w:val="169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vertAlign w:val="superscript"/>
              </w:rPr>
              <w:t>8</w:t>
            </w:r>
            <w:r>
              <w:rPr>
                <w:rFonts w:cs="Arial" w:ascii="Arial" w:hAnsi="Arial"/>
              </w:rPr>
              <w:t>96</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M/s. SGS India Limited</w:t>
            </w:r>
          </w:p>
          <w:p>
            <w:pPr>
              <w:pStyle w:val="NormalWeb"/>
              <w:spacing w:before="0" w:after="0"/>
              <w:rPr>
                <w:rFonts w:ascii="Arial" w:hAnsi="Arial" w:cs="Arial"/>
              </w:rPr>
            </w:pPr>
            <w:r>
              <w:rPr>
                <w:rFonts w:cs="Arial" w:ascii="Arial" w:hAnsi="Arial"/>
              </w:rPr>
              <w:t>General Laboratory Division</w:t>
            </w:r>
          </w:p>
          <w:p>
            <w:pPr>
              <w:pStyle w:val="NormalWeb"/>
              <w:spacing w:before="0" w:after="0"/>
              <w:rPr>
                <w:rFonts w:ascii="Arial" w:hAnsi="Arial" w:cs="Arial"/>
              </w:rPr>
            </w:pPr>
            <w:r>
              <w:rPr>
                <w:rFonts w:cs="Arial" w:ascii="Arial" w:hAnsi="Arial"/>
              </w:rPr>
              <w:t>Behala Commercial Complex</w:t>
            </w:r>
          </w:p>
          <w:p>
            <w:pPr>
              <w:pStyle w:val="NormalWeb"/>
              <w:spacing w:before="0" w:after="0"/>
              <w:rPr>
                <w:rFonts w:ascii="Arial" w:hAnsi="Arial" w:cs="Arial"/>
              </w:rPr>
            </w:pPr>
            <w:r>
              <w:rPr>
                <w:rFonts w:cs="Arial" w:ascii="Arial" w:hAnsi="Arial"/>
              </w:rPr>
              <w:t>Phase II, 1st Floor, 620, D.H. Road</w:t>
            </w:r>
          </w:p>
          <w:p>
            <w:pPr>
              <w:pStyle w:val="NormalWeb"/>
              <w:spacing w:before="0" w:after="0"/>
              <w:rPr/>
            </w:pPr>
            <w:r>
              <w:rPr>
                <w:rFonts w:cs="Arial" w:ascii="Arial" w:hAnsi="Arial"/>
              </w:rPr>
              <w:t>Calcutta - 700 034.</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1 Shri Utpal Mazumdar, B.Sc., P.G. Diploma in Ecology &amp; Env. </w:t>
            </w:r>
          </w:p>
          <w:p>
            <w:pPr>
              <w:pStyle w:val="NormalWeb"/>
              <w:spacing w:before="0" w:after="0"/>
              <w:rPr>
                <w:rFonts w:ascii="Arial" w:hAnsi="Arial" w:cs="Arial"/>
              </w:rPr>
            </w:pPr>
            <w:r>
              <w:rPr>
                <w:rFonts w:cs="Arial" w:ascii="Arial" w:hAnsi="Arial"/>
              </w:rPr>
              <w:t>2 Shri. Satya Charan Manna, M.Sc. (Bio-Chemistry)</w:t>
            </w:r>
          </w:p>
          <w:p>
            <w:pPr>
              <w:pStyle w:val="NormalWeb"/>
              <w:spacing w:before="0" w:after="0"/>
              <w:rPr/>
            </w:pPr>
            <w:r>
              <w:rPr>
                <w:rFonts w:cs="Arial" w:ascii="Arial" w:hAnsi="Arial"/>
              </w:rPr>
              <w:t>3 Shri Arunava Chakraborty, B.Sc., P.G. Diploma in Ind. Pollution.</w:t>
            </w:r>
            <w:r>
              <w:rPr/>
              <w:t xml:space="preserve"> </w:t>
            </w:r>
          </w:p>
        </w:tc>
      </w:tr>
      <w:tr>
        <w:trPr>
          <w:trHeight w:val="88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97</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M/s. Envirochem Test Laboratory </w:t>
            </w:r>
          </w:p>
          <w:p>
            <w:pPr>
              <w:pStyle w:val="NormalWeb"/>
              <w:spacing w:before="0" w:after="0"/>
              <w:rPr>
                <w:rFonts w:ascii="Arial" w:hAnsi="Arial" w:cs="Arial"/>
              </w:rPr>
            </w:pPr>
            <w:r>
              <w:rPr>
                <w:rFonts w:cs="Arial" w:ascii="Arial" w:hAnsi="Arial"/>
              </w:rPr>
              <w:t>HIG-79, Sector E, Aliganj</w:t>
            </w:r>
          </w:p>
          <w:p>
            <w:pPr>
              <w:pStyle w:val="NormalWeb"/>
              <w:spacing w:before="0" w:after="0"/>
              <w:rPr/>
            </w:pPr>
            <w:r>
              <w:rPr>
                <w:rFonts w:cs="Arial" w:ascii="Arial" w:hAnsi="Arial"/>
              </w:rPr>
              <w:t>Lucknow - 226 024.</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Shri Pradeep Kumar, M.Sc. (Chemistry)</w:t>
            </w:r>
          </w:p>
          <w:p>
            <w:pPr>
              <w:pStyle w:val="Normal"/>
              <w:rPr>
                <w:rFonts w:ascii="Arial" w:hAnsi="Arial" w:cs="Arial"/>
              </w:rPr>
            </w:pPr>
            <w:r>
              <w:rPr>
                <w:rFonts w:cs="Arial" w:ascii="Arial" w:hAnsi="Arial"/>
              </w:rPr>
              <w:t>2. Ms. Saroj Singh, B.Sc</w:t>
            </w:r>
          </w:p>
          <w:p>
            <w:pPr>
              <w:pStyle w:val="NormalWeb"/>
              <w:spacing w:before="0" w:after="0"/>
              <w:rPr/>
            </w:pPr>
            <w:r>
              <w:rPr>
                <w:rFonts w:eastAsia="Times New Roman" w:cs="Arial" w:ascii="Arial" w:hAnsi="Arial"/>
                <w:lang w:eastAsia="en-US"/>
              </w:rPr>
              <w:t>3. Shri Amit Agarwal, B.Sc.</w:t>
            </w:r>
            <w:r>
              <w:rPr/>
              <w:t xml:space="preserve"> </w:t>
            </w:r>
          </w:p>
        </w:tc>
      </w:tr>
      <w:tr>
        <w:trPr>
          <w:trHeight w:val="117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98</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Delhi Test House</w:t>
            </w:r>
          </w:p>
          <w:p>
            <w:pPr>
              <w:pStyle w:val="Normal"/>
              <w:rPr>
                <w:rFonts w:ascii="Arial" w:hAnsi="Arial" w:cs="Arial"/>
              </w:rPr>
            </w:pPr>
            <w:r>
              <w:rPr>
                <w:rFonts w:cs="Arial" w:ascii="Arial" w:hAnsi="Arial"/>
              </w:rPr>
              <w:t>A-62/3, G.T. Karnal Road Indl. Area</w:t>
            </w:r>
          </w:p>
          <w:p>
            <w:pPr>
              <w:pStyle w:val="Normal"/>
              <w:rPr>
                <w:rFonts w:ascii="Arial" w:hAnsi="Arial" w:cs="Arial"/>
              </w:rPr>
            </w:pPr>
            <w:r>
              <w:rPr>
                <w:rFonts w:cs="Arial" w:ascii="Arial" w:hAnsi="Arial"/>
              </w:rPr>
              <w:t>Opp. Hans Cinema, Azadpur</w:t>
            </w:r>
          </w:p>
          <w:p>
            <w:pPr>
              <w:pStyle w:val="NormalWeb"/>
              <w:spacing w:before="0" w:after="0"/>
              <w:rPr/>
            </w:pPr>
            <w:r>
              <w:rPr>
                <w:rFonts w:eastAsia="Times New Roman" w:cs="Arial" w:ascii="Arial" w:hAnsi="Arial"/>
                <w:lang w:eastAsia="en-US"/>
              </w:rPr>
              <w:t>Delhi – 110 033</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Shri. G.D. Goel, B.Sc (Hons.) (Chemistry)</w:t>
            </w:r>
          </w:p>
          <w:p>
            <w:pPr>
              <w:pStyle w:val="Normal"/>
              <w:rPr>
                <w:rFonts w:ascii="Arial" w:hAnsi="Arial" w:cs="Arial"/>
              </w:rPr>
            </w:pPr>
            <w:r>
              <w:rPr>
                <w:rFonts w:cs="Arial" w:ascii="Arial" w:hAnsi="Arial"/>
              </w:rPr>
              <w:t>2. Dr. N.K Mondal, (Ph.D)</w:t>
            </w:r>
          </w:p>
          <w:p>
            <w:pPr>
              <w:pStyle w:val="NormalWeb"/>
              <w:spacing w:before="0" w:after="0"/>
              <w:rPr/>
            </w:pPr>
            <w:r>
              <w:rPr>
                <w:rFonts w:eastAsia="Times New Roman" w:cs="Arial" w:ascii="Arial" w:hAnsi="Arial"/>
                <w:lang w:eastAsia="en-US"/>
              </w:rPr>
              <w:t>3.Shri J. P. Mishra, M.Sc.</w:t>
            </w:r>
            <w:r>
              <w:rPr>
                <w:rFonts w:cs="Arial" w:ascii="Arial" w:hAnsi="Arial"/>
              </w:rPr>
              <w:t xml:space="preserve"> </w:t>
            </w:r>
          </w:p>
          <w:p>
            <w:pPr>
              <w:pStyle w:val="NormalWeb"/>
              <w:spacing w:before="0" w:after="0"/>
              <w:rPr/>
            </w:pPr>
            <w:r>
              <w:rPr/>
              <w:t> </w:t>
            </w:r>
            <w:r>
              <w:rPr>
                <w:rFonts w:eastAsia="Times New Roman"/>
              </w:rPr>
              <w:t xml:space="preserve"> </w:t>
            </w:r>
          </w:p>
        </w:tc>
      </w:tr>
      <w:tr>
        <w:trPr>
          <w:trHeight w:val="88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99</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Netel Chromatographs,</w:t>
            </w:r>
          </w:p>
          <w:p>
            <w:pPr>
              <w:pStyle w:val="Normal"/>
              <w:rPr>
                <w:rFonts w:ascii="Arial" w:hAnsi="Arial" w:cs="Arial"/>
              </w:rPr>
            </w:pPr>
            <w:r>
              <w:rPr>
                <w:rFonts w:cs="Arial" w:ascii="Arial" w:hAnsi="Arial"/>
              </w:rPr>
              <w:t>S.V.Road, Mandapa,</w:t>
            </w:r>
          </w:p>
          <w:p>
            <w:pPr>
              <w:pStyle w:val="NormalWeb"/>
              <w:spacing w:before="0" w:after="0"/>
              <w:rPr/>
            </w:pPr>
            <w:r>
              <w:rPr>
                <w:rFonts w:eastAsia="Times New Roman" w:cs="Arial" w:ascii="Arial" w:hAnsi="Arial"/>
                <w:lang w:eastAsia="en-US"/>
              </w:rPr>
              <w:t>Thane-400607</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 Shri Abhay Kumar, M.Sc. (Evironment) </w:t>
            </w:r>
          </w:p>
          <w:p>
            <w:pPr>
              <w:pStyle w:val="Normal"/>
              <w:rPr>
                <w:rFonts w:ascii="Arial" w:hAnsi="Arial" w:cs="Arial"/>
              </w:rPr>
            </w:pPr>
            <w:r>
              <w:rPr>
                <w:rFonts w:cs="Arial" w:ascii="Arial" w:hAnsi="Arial"/>
              </w:rPr>
              <w:t xml:space="preserve">2. Shri Dilip K. Dube, B.Sc.(Chemistry) </w:t>
            </w:r>
          </w:p>
          <w:p>
            <w:pPr>
              <w:pStyle w:val="NormalWeb"/>
              <w:spacing w:before="0" w:after="0"/>
              <w:rPr/>
            </w:pPr>
            <w:r>
              <w:rPr>
                <w:rFonts w:eastAsia="Times New Roman" w:cs="Arial" w:ascii="Arial" w:hAnsi="Arial"/>
                <w:lang w:eastAsia="en-US"/>
              </w:rPr>
              <w:t>3. Ms. Seema Somanathan, B.Sc.(Chemistry)</w:t>
            </w:r>
            <w:r>
              <w:rPr/>
              <w:t xml:space="preserve"> </w:t>
            </w:r>
          </w:p>
        </w:tc>
      </w:tr>
      <w:tr>
        <w:trPr>
          <w:trHeight w:val="117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00</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Mineral Engineering Services,</w:t>
            </w:r>
          </w:p>
          <w:p>
            <w:pPr>
              <w:pStyle w:val="Normal"/>
              <w:rPr>
                <w:rFonts w:ascii="Arial" w:hAnsi="Arial" w:cs="Arial"/>
              </w:rPr>
            </w:pPr>
            <w:r>
              <w:rPr>
                <w:rFonts w:cs="Arial" w:ascii="Arial" w:hAnsi="Arial"/>
              </w:rPr>
              <w:t>25/XXV, Club Road</w:t>
            </w:r>
          </w:p>
          <w:p>
            <w:pPr>
              <w:pStyle w:val="NormalWeb"/>
              <w:spacing w:before="0" w:after="0"/>
              <w:rPr/>
            </w:pPr>
            <w:r>
              <w:rPr>
                <w:rFonts w:eastAsia="Times New Roman" w:cs="Arial" w:ascii="Arial" w:hAnsi="Arial"/>
                <w:lang w:eastAsia="en-US"/>
              </w:rPr>
              <w:t>Bellary-583103</w:t>
            </w:r>
            <w:r>
              <w:rPr>
                <w:rFonts w:cs="Arial" w:ascii="Arial" w:hAnsi="Arial"/>
              </w:rPr>
              <w:t xml:space="preserve"> </w:t>
            </w:r>
          </w:p>
          <w:p>
            <w:pPr>
              <w:pStyle w:val="NormalWeb"/>
              <w:spacing w:before="0" w:after="0"/>
              <w:rPr/>
            </w:pPr>
            <w:r>
              <w:rPr/>
              <w:t> </w:t>
            </w:r>
            <w:r>
              <w:rPr>
                <w:rFonts w:eastAsia="Times New Roman"/>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Shri Sachin Raju, B.E.(Environment Engeering)</w:t>
            </w:r>
          </w:p>
          <w:p>
            <w:pPr>
              <w:pStyle w:val="Normal"/>
              <w:rPr>
                <w:rFonts w:ascii="Arial" w:hAnsi="Arial" w:cs="Arial"/>
              </w:rPr>
            </w:pPr>
            <w:r>
              <w:rPr>
                <w:rFonts w:cs="Arial" w:ascii="Arial" w:hAnsi="Arial"/>
              </w:rPr>
              <w:t>2.Shri. M. S. Bhaskar, M.Sc.</w:t>
            </w:r>
          </w:p>
          <w:p>
            <w:pPr>
              <w:pStyle w:val="NormalWeb"/>
              <w:spacing w:before="0" w:after="0"/>
              <w:rPr/>
            </w:pPr>
            <w:r>
              <w:rPr>
                <w:rFonts w:eastAsia="Times New Roman" w:cs="Arial" w:ascii="Arial" w:hAnsi="Arial"/>
                <w:lang w:eastAsia="en-US"/>
              </w:rPr>
              <w:t>3. Ms. P. Sunitha, B.Sc.</w:t>
            </w:r>
            <w:r>
              <w:rPr>
                <w:rFonts w:cs="Arial" w:ascii="Arial" w:hAnsi="Arial"/>
              </w:rPr>
              <w:t xml:space="preserve"> </w:t>
            </w:r>
          </w:p>
          <w:p>
            <w:pPr>
              <w:pStyle w:val="NormalWeb"/>
              <w:spacing w:before="0" w:after="0"/>
              <w:rPr/>
            </w:pPr>
            <w:r>
              <w:rPr/>
              <w:t> </w:t>
            </w:r>
            <w:r>
              <w:rPr>
                <w:rFonts w:eastAsia="Times New Roman"/>
              </w:rPr>
              <w:t xml:space="preserve"> </w:t>
            </w:r>
          </w:p>
        </w:tc>
      </w:tr>
      <w:tr>
        <w:trPr>
          <w:trHeight w:val="174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01</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Sky Lab Analytical Laboratory</w:t>
            </w:r>
          </w:p>
          <w:p>
            <w:pPr>
              <w:pStyle w:val="Normal"/>
              <w:rPr>
                <w:rFonts w:ascii="Arial" w:hAnsi="Arial" w:cs="Arial"/>
              </w:rPr>
            </w:pPr>
            <w:r>
              <w:rPr>
                <w:rFonts w:cs="Arial" w:ascii="Arial" w:hAnsi="Arial"/>
              </w:rPr>
              <w:t>2/10, R.B. Mension,</w:t>
            </w:r>
          </w:p>
          <w:p>
            <w:pPr>
              <w:pStyle w:val="Normal"/>
              <w:rPr>
                <w:rFonts w:ascii="Arial" w:hAnsi="Arial" w:cs="Arial"/>
              </w:rPr>
            </w:pPr>
            <w:r>
              <w:rPr>
                <w:rFonts w:cs="Arial" w:ascii="Arial" w:hAnsi="Arial"/>
              </w:rPr>
              <w:t>Opp. Chaya Cinema,</w:t>
            </w:r>
          </w:p>
          <w:p>
            <w:pPr>
              <w:pStyle w:val="Normal"/>
              <w:rPr>
                <w:rFonts w:ascii="Arial" w:hAnsi="Arial" w:cs="Arial"/>
              </w:rPr>
            </w:pPr>
            <w:r>
              <w:rPr>
                <w:rFonts w:cs="Arial" w:ascii="Arial" w:hAnsi="Arial"/>
              </w:rPr>
              <w:t>Near Kalyan Rly. Station,</w:t>
            </w:r>
          </w:p>
          <w:p>
            <w:pPr>
              <w:pStyle w:val="Normal"/>
              <w:rPr>
                <w:rFonts w:ascii="Arial" w:hAnsi="Arial" w:cs="Arial"/>
              </w:rPr>
            </w:pPr>
            <w:r>
              <w:rPr>
                <w:rFonts w:cs="Arial" w:ascii="Arial" w:hAnsi="Arial"/>
              </w:rPr>
              <w:t>Kalyan (W)</w:t>
            </w:r>
          </w:p>
          <w:p>
            <w:pPr>
              <w:pStyle w:val="NormalWeb"/>
              <w:spacing w:before="0" w:after="0"/>
              <w:rPr/>
            </w:pPr>
            <w:r>
              <w:rPr>
                <w:rFonts w:eastAsia="Times New Roman" w:cs="Arial" w:ascii="Arial" w:hAnsi="Arial"/>
                <w:lang w:eastAsia="en-US"/>
              </w:rPr>
              <w:t>Distt. Thane (Maharashtra)</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 Dr. N.A. Degwekar, Ph.D. </w:t>
            </w:r>
          </w:p>
          <w:p>
            <w:pPr>
              <w:pStyle w:val="Normal"/>
              <w:rPr>
                <w:rFonts w:ascii="Arial" w:hAnsi="Arial" w:cs="Arial"/>
              </w:rPr>
            </w:pPr>
            <w:r>
              <w:rPr>
                <w:rFonts w:cs="Arial" w:ascii="Arial" w:hAnsi="Arial"/>
              </w:rPr>
              <w:t xml:space="preserve">2. Dr. Ashok Y. Dhamankar, Ph.D. </w:t>
            </w:r>
          </w:p>
          <w:p>
            <w:pPr>
              <w:pStyle w:val="NormalWeb"/>
              <w:spacing w:before="0" w:after="0"/>
              <w:rPr/>
            </w:pPr>
            <w:r>
              <w:rPr>
                <w:rFonts w:eastAsia="Times New Roman" w:cs="Arial" w:ascii="Arial" w:hAnsi="Arial"/>
                <w:lang w:eastAsia="en-US"/>
              </w:rPr>
              <w:t>3. Shri B. S. Pansare, B.Sc.</w:t>
            </w:r>
            <w:r>
              <w:rPr>
                <w:rFonts w:cs="Arial" w:ascii="Arial" w:hAnsi="Arial"/>
              </w:rPr>
              <w:t xml:space="preserve"> </w:t>
            </w:r>
          </w:p>
          <w:p>
            <w:pPr>
              <w:pStyle w:val="NormalWeb"/>
              <w:spacing w:before="0" w:after="0"/>
              <w:rPr/>
            </w:pPr>
            <w:r>
              <w:rPr/>
              <w:t> </w:t>
            </w:r>
            <w:r>
              <w:rPr>
                <w:rFonts w:eastAsia="Times New Roman"/>
              </w:rPr>
              <w:t xml:space="preserve"> </w:t>
            </w:r>
          </w:p>
        </w:tc>
      </w:tr>
      <w:tr>
        <w:trPr>
          <w:trHeight w:val="174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vertAlign w:val="superscript"/>
              </w:rPr>
              <w:t>9</w:t>
            </w:r>
            <w:r>
              <w:rPr>
                <w:rFonts w:cs="Arial" w:ascii="Arial" w:hAnsi="Arial"/>
              </w:rPr>
              <w:t>102</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Mantec Consultants Pvt. Limited</w:t>
            </w:r>
          </w:p>
          <w:p>
            <w:pPr>
              <w:pStyle w:val="Normal"/>
              <w:rPr>
                <w:rFonts w:ascii="Arial" w:hAnsi="Arial" w:cs="Arial"/>
              </w:rPr>
            </w:pPr>
            <w:r>
              <w:rPr>
                <w:rFonts w:cs="Arial" w:ascii="Arial" w:hAnsi="Arial"/>
              </w:rPr>
              <w:t>Regd. Office 805, Vishal Bhawan</w:t>
            </w:r>
          </w:p>
          <w:p>
            <w:pPr>
              <w:pStyle w:val="Normal"/>
              <w:rPr>
                <w:rFonts w:ascii="Arial" w:hAnsi="Arial" w:cs="Arial"/>
              </w:rPr>
            </w:pPr>
            <w:r>
              <w:rPr>
                <w:rFonts w:cs="Arial" w:ascii="Arial" w:hAnsi="Arial"/>
              </w:rPr>
              <w:t>95 Nehru Place,</w:t>
            </w:r>
          </w:p>
          <w:p>
            <w:pPr>
              <w:pStyle w:val="Normal"/>
              <w:rPr>
                <w:rFonts w:ascii="Arial" w:hAnsi="Arial" w:cs="Arial"/>
              </w:rPr>
            </w:pPr>
            <w:r>
              <w:rPr>
                <w:rFonts w:cs="Arial" w:ascii="Arial" w:hAnsi="Arial"/>
              </w:rPr>
              <w:t>New Delhi 110 019</w:t>
            </w:r>
          </w:p>
          <w:p>
            <w:pPr>
              <w:pStyle w:val="Normal"/>
              <w:rPr>
                <w:rFonts w:ascii="Arial" w:hAnsi="Arial" w:cs="Arial"/>
              </w:rPr>
            </w:pPr>
            <w:r>
              <w:rPr>
                <w:rFonts w:cs="Arial" w:ascii="Arial" w:hAnsi="Arial"/>
              </w:rPr>
              <w:t>Environment Divison, D-36, Sector VI, Nodia</w:t>
            </w:r>
          </w:p>
          <w:p>
            <w:pPr>
              <w:pStyle w:val="NormalWeb"/>
              <w:spacing w:before="0" w:after="0"/>
              <w:rPr/>
            </w:pPr>
            <w:r>
              <w:rPr>
                <w:rFonts w:eastAsia="Times New Roman" w:cs="Arial" w:ascii="Arial" w:hAnsi="Arial"/>
                <w:lang w:eastAsia="en-US"/>
              </w:rPr>
              <w:t>Uttar Pradesh</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A.N. Verma</w:t>
            </w:r>
          </w:p>
          <w:p>
            <w:pPr>
              <w:pStyle w:val="Normal"/>
              <w:rPr>
                <w:rFonts w:ascii="Arial" w:hAnsi="Arial" w:cs="Arial"/>
              </w:rPr>
            </w:pPr>
            <w:r>
              <w:rPr>
                <w:rFonts w:cs="Arial" w:ascii="Arial" w:hAnsi="Arial"/>
              </w:rPr>
              <w:t>2. Sh. Sanjeev Sharma</w:t>
            </w:r>
          </w:p>
          <w:p>
            <w:pPr>
              <w:pStyle w:val="NormalWeb"/>
              <w:spacing w:before="0" w:after="0"/>
              <w:rPr/>
            </w:pPr>
            <w:r>
              <w:rPr>
                <w:rFonts w:eastAsia="Times New Roman" w:cs="Arial" w:ascii="Arial" w:hAnsi="Arial"/>
                <w:lang w:eastAsia="en-US"/>
              </w:rPr>
              <w:t>3. Sh. Sudhanshu Kumar</w:t>
            </w:r>
            <w:r>
              <w:rPr>
                <w:rFonts w:cs="Arial" w:ascii="Arial" w:hAnsi="Arial"/>
              </w:rPr>
              <w:t xml:space="preserve"> </w:t>
            </w:r>
          </w:p>
          <w:p>
            <w:pPr>
              <w:pStyle w:val="NormalWeb"/>
              <w:spacing w:before="0" w:after="0"/>
              <w:rPr/>
            </w:pPr>
            <w:r>
              <w:rPr/>
              <w:t> </w:t>
            </w:r>
            <w:r>
              <w:rPr>
                <w:rFonts w:eastAsia="Times New Roman"/>
              </w:rPr>
              <w:t xml:space="preserve"> </w:t>
            </w:r>
          </w:p>
        </w:tc>
      </w:tr>
      <w:tr>
        <w:trPr>
          <w:trHeight w:val="201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03</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Terra Firma Environmental Consultants Pvt. Ltd.</w:t>
            </w:r>
          </w:p>
          <w:p>
            <w:pPr>
              <w:pStyle w:val="Normal"/>
              <w:rPr>
                <w:rFonts w:ascii="Arial" w:hAnsi="Arial" w:cs="Arial"/>
              </w:rPr>
            </w:pPr>
            <w:r>
              <w:rPr>
                <w:rFonts w:cs="Arial" w:ascii="Arial" w:hAnsi="Arial"/>
              </w:rPr>
              <w:t>Registered Office : 107, Hiren Light</w:t>
            </w:r>
          </w:p>
          <w:p>
            <w:pPr>
              <w:pStyle w:val="Normal"/>
              <w:rPr>
                <w:rFonts w:ascii="Arial" w:hAnsi="Arial" w:cs="Arial"/>
              </w:rPr>
            </w:pPr>
            <w:r>
              <w:rPr>
                <w:rFonts w:cs="Arial" w:ascii="Arial" w:hAnsi="Arial"/>
              </w:rPr>
              <w:t>Industrial Estate, Moghul Lane,</w:t>
            </w:r>
          </w:p>
          <w:p>
            <w:pPr>
              <w:pStyle w:val="Normal"/>
              <w:rPr>
                <w:rFonts w:ascii="Arial" w:hAnsi="Arial" w:cs="Arial"/>
              </w:rPr>
            </w:pPr>
            <w:r>
              <w:rPr>
                <w:rFonts w:cs="Arial" w:ascii="Arial" w:hAnsi="Arial"/>
              </w:rPr>
              <w:t>Mahim, Mumbai – 400 016</w:t>
            </w:r>
          </w:p>
          <w:p>
            <w:pPr>
              <w:pStyle w:val="Normal"/>
              <w:rPr>
                <w:rFonts w:ascii="Arial" w:hAnsi="Arial" w:cs="Arial"/>
              </w:rPr>
            </w:pPr>
            <w:r>
              <w:rPr>
                <w:rFonts w:cs="Arial" w:ascii="Arial" w:hAnsi="Arial"/>
              </w:rPr>
              <w:t>Laboratory : Bldg ‘F’ G7/8 Bansai</w:t>
            </w:r>
          </w:p>
          <w:p>
            <w:pPr>
              <w:pStyle w:val="Normal"/>
              <w:rPr/>
            </w:pPr>
            <w:r>
              <w:rPr>
                <w:rFonts w:cs="Arial" w:ascii="Arial" w:hAnsi="Arial"/>
              </w:rPr>
              <w:t xml:space="preserve">Plaza, P.O. Curchorem, </w:t>
            </w:r>
            <w:r>
              <w:rPr>
                <w:rFonts w:eastAsia="Times New Roman"/>
                <w:lang w:eastAsia="en-US"/>
              </w:rPr>
              <w:t>Goa</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Sh. Rajiv Aundhe</w:t>
            </w:r>
          </w:p>
          <w:p>
            <w:pPr>
              <w:pStyle w:val="Normal"/>
              <w:rPr>
                <w:rFonts w:ascii="Arial" w:hAnsi="Arial" w:cs="Arial"/>
              </w:rPr>
            </w:pPr>
            <w:r>
              <w:rPr>
                <w:rFonts w:cs="Arial" w:ascii="Arial" w:hAnsi="Arial"/>
              </w:rPr>
              <w:t>2. Sh. Ravindra gorantiwar</w:t>
            </w:r>
          </w:p>
          <w:p>
            <w:pPr>
              <w:pStyle w:val="NormalWeb"/>
              <w:spacing w:before="0" w:after="0"/>
              <w:rPr/>
            </w:pPr>
            <w:r>
              <w:rPr>
                <w:rFonts w:eastAsia="Times New Roman" w:cs="Arial" w:ascii="Arial" w:hAnsi="Arial"/>
                <w:lang w:eastAsia="en-US"/>
              </w:rPr>
              <w:t>3. Mrs. Tejali Paresek</w:t>
            </w:r>
            <w:r>
              <w:rPr>
                <w:rFonts w:eastAsia="Times New Roman"/>
                <w:lang w:eastAsia="en-US"/>
              </w:rPr>
              <w:t>ar</w:t>
            </w:r>
            <w:r>
              <w:rPr>
                <w:rFonts w:cs="Arial" w:ascii="Arial" w:hAnsi="Arial"/>
              </w:rPr>
              <w:t xml:space="preserve"> </w:t>
            </w:r>
          </w:p>
          <w:p>
            <w:pPr>
              <w:pStyle w:val="NormalWeb"/>
              <w:spacing w:before="0" w:after="0"/>
              <w:rPr/>
            </w:pPr>
            <w:r>
              <w:rPr/>
              <w:t> </w:t>
            </w:r>
            <w:r>
              <w:rPr>
                <w:rFonts w:eastAsia="Times New Roman"/>
              </w:rPr>
              <w:t xml:space="preserve"> </w:t>
            </w:r>
          </w:p>
        </w:tc>
      </w:tr>
      <w:tr>
        <w:trPr>
          <w:trHeight w:val="88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vertAlign w:val="superscript"/>
              </w:rPr>
              <w:t>10</w:t>
            </w:r>
            <w:r>
              <w:rPr>
                <w:rFonts w:cs="Arial" w:ascii="Arial" w:hAnsi="Arial"/>
              </w:rPr>
              <w:t>104</w:t>
            </w:r>
          </w:p>
          <w:p>
            <w:pPr>
              <w:pStyle w:val="NormalWeb"/>
              <w:spacing w:before="0" w:after="0"/>
              <w:rPr/>
            </w:pPr>
            <w:r>
              <w:rPr/>
              <w:t>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Bhagavathi Ana Labs Ltd.</w:t>
            </w:r>
          </w:p>
          <w:p>
            <w:pPr>
              <w:pStyle w:val="Normal"/>
              <w:rPr>
                <w:rFonts w:ascii="Arial" w:hAnsi="Arial" w:cs="Arial"/>
              </w:rPr>
            </w:pPr>
            <w:r>
              <w:rPr>
                <w:rFonts w:cs="Arial" w:ascii="Arial" w:hAnsi="Arial"/>
              </w:rPr>
              <w:t>1-10-250, Ashok Nagar,</w:t>
            </w:r>
          </w:p>
          <w:p>
            <w:pPr>
              <w:pStyle w:val="NormalWeb"/>
              <w:spacing w:before="0" w:after="0"/>
              <w:rPr/>
            </w:pPr>
            <w:r>
              <w:rPr>
                <w:rFonts w:eastAsia="Times New Roman" w:cs="Arial" w:ascii="Arial" w:hAnsi="Arial"/>
                <w:lang w:eastAsia="en-US"/>
              </w:rPr>
              <w:t>Hyderabad- 500020</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Shri Bhagavathi Hari Babu</w:t>
            </w:r>
          </w:p>
          <w:p>
            <w:pPr>
              <w:pStyle w:val="Normal"/>
              <w:rPr>
                <w:rFonts w:ascii="Arial" w:hAnsi="Arial" w:cs="Arial"/>
              </w:rPr>
            </w:pPr>
            <w:r>
              <w:rPr>
                <w:rFonts w:cs="Arial" w:ascii="Arial" w:hAnsi="Arial"/>
              </w:rPr>
              <w:t>2.Shri B. S. Chandra Murthy</w:t>
            </w:r>
          </w:p>
          <w:p>
            <w:pPr>
              <w:pStyle w:val="NormalWeb"/>
              <w:spacing w:before="0" w:after="0"/>
              <w:rPr/>
            </w:pPr>
            <w:r>
              <w:rPr>
                <w:rFonts w:eastAsia="Times New Roman" w:cs="Arial" w:ascii="Arial" w:hAnsi="Arial"/>
                <w:lang w:eastAsia="en-US"/>
              </w:rPr>
              <w:t>3. Shri. A.V. Hanumantha Rao</w:t>
            </w:r>
            <w:r>
              <w:rPr/>
              <w:t xml:space="preserve"> </w:t>
            </w:r>
          </w:p>
        </w:tc>
      </w:tr>
      <w:tr>
        <w:trPr>
          <w:trHeight w:val="145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0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Pragathi Labs and Consultants P. Ltd</w:t>
            </w:r>
          </w:p>
          <w:p>
            <w:pPr>
              <w:pStyle w:val="Normal"/>
              <w:rPr>
                <w:rFonts w:ascii="Arial" w:hAnsi="Arial" w:cs="Arial"/>
              </w:rPr>
            </w:pPr>
            <w:r>
              <w:rPr>
                <w:rFonts w:cs="Arial" w:ascii="Arial" w:hAnsi="Arial"/>
              </w:rPr>
              <w:t>Plot No. 8, Temple Road Enclave</w:t>
            </w:r>
          </w:p>
          <w:p>
            <w:pPr>
              <w:pStyle w:val="Normal"/>
              <w:rPr>
                <w:rFonts w:ascii="Arial" w:hAnsi="Arial" w:cs="Arial"/>
              </w:rPr>
            </w:pPr>
            <w:r>
              <w:rPr>
                <w:rFonts w:cs="Arial" w:ascii="Arial" w:hAnsi="Arial"/>
              </w:rPr>
              <w:t>Opp. Lane of Linkwell Bldg.</w:t>
            </w:r>
          </w:p>
          <w:p>
            <w:pPr>
              <w:pStyle w:val="Normal"/>
              <w:rPr>
                <w:rFonts w:ascii="Arial" w:hAnsi="Arial" w:cs="Arial"/>
              </w:rPr>
            </w:pPr>
            <w:r>
              <w:rPr>
                <w:rFonts w:cs="Arial" w:ascii="Arial" w:hAnsi="Arial"/>
              </w:rPr>
              <w:t>Reddy Mess Lane, Tarbund 'X' Road</w:t>
            </w:r>
          </w:p>
          <w:p>
            <w:pPr>
              <w:pStyle w:val="NormalWeb"/>
              <w:spacing w:before="0" w:after="0"/>
              <w:rPr/>
            </w:pPr>
            <w:r>
              <w:rPr>
                <w:rFonts w:eastAsia="Times New Roman" w:cs="Arial" w:ascii="Arial" w:hAnsi="Arial"/>
                <w:lang w:eastAsia="en-US"/>
              </w:rPr>
              <w:t>Secundrabad - 500 009</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Shri Madala Ravi Kiran</w:t>
            </w:r>
          </w:p>
          <w:p>
            <w:pPr>
              <w:pStyle w:val="Normal"/>
              <w:rPr>
                <w:rFonts w:ascii="Arial" w:hAnsi="Arial" w:cs="Arial"/>
              </w:rPr>
            </w:pPr>
            <w:r>
              <w:rPr>
                <w:rFonts w:cs="Arial" w:ascii="Arial" w:hAnsi="Arial"/>
              </w:rPr>
              <w:t>2 Shri Jagdish Sindhe</w:t>
            </w:r>
          </w:p>
          <w:p>
            <w:pPr>
              <w:pStyle w:val="NormalWeb"/>
              <w:spacing w:before="0" w:after="0"/>
              <w:rPr/>
            </w:pPr>
            <w:r>
              <w:rPr>
                <w:rFonts w:eastAsia="Times New Roman" w:cs="Arial" w:ascii="Arial" w:hAnsi="Arial"/>
                <w:lang w:eastAsia="en-US"/>
              </w:rPr>
              <w:t>3 Shri M.V. Scecil Pinto</w:t>
            </w:r>
            <w:r>
              <w:rPr>
                <w:rFonts w:cs="Arial" w:ascii="Arial" w:hAnsi="Arial"/>
              </w:rPr>
              <w:t xml:space="preserve"> </w:t>
            </w:r>
          </w:p>
          <w:p>
            <w:pPr>
              <w:pStyle w:val="NormalWeb"/>
              <w:spacing w:before="0" w:after="0"/>
              <w:rPr/>
            </w:pPr>
            <w:r>
              <w:rPr/>
              <w:t> </w:t>
            </w:r>
            <w:r>
              <w:rPr>
                <w:rFonts w:eastAsia="Times New Roman"/>
              </w:rPr>
              <w:t xml:space="preserve"> </w:t>
            </w:r>
          </w:p>
        </w:tc>
      </w:tr>
      <w:tr>
        <w:trPr>
          <w:trHeight w:val="117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06</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Vimta Labs Ltd.</w:t>
            </w:r>
          </w:p>
          <w:p>
            <w:pPr>
              <w:pStyle w:val="Normal"/>
              <w:rPr>
                <w:rFonts w:ascii="Arial" w:hAnsi="Arial" w:cs="Arial"/>
              </w:rPr>
            </w:pPr>
            <w:r>
              <w:rPr>
                <w:rFonts w:cs="Arial" w:ascii="Arial" w:hAnsi="Arial"/>
              </w:rPr>
              <w:t>142, Industrial Development Authority, Cheralapally</w:t>
            </w:r>
          </w:p>
          <w:p>
            <w:pPr>
              <w:pStyle w:val="NormalWeb"/>
              <w:spacing w:before="0" w:after="0"/>
              <w:rPr/>
            </w:pPr>
            <w:r>
              <w:rPr>
                <w:rFonts w:eastAsia="Times New Roman" w:cs="Arial" w:ascii="Arial" w:hAnsi="Arial"/>
                <w:lang w:eastAsia="en-US"/>
              </w:rPr>
              <w:t>Hyderabad - 500 051</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Dr. Yogesharro Paruchuri</w:t>
            </w:r>
          </w:p>
          <w:p>
            <w:pPr>
              <w:pStyle w:val="Normal"/>
              <w:rPr>
                <w:rFonts w:ascii="Arial" w:hAnsi="Arial" w:cs="Arial"/>
              </w:rPr>
            </w:pPr>
            <w:r>
              <w:rPr>
                <w:rFonts w:cs="Arial" w:ascii="Arial" w:hAnsi="Arial"/>
              </w:rPr>
              <w:t>2 Shri Eranti Shyam Sunder</w:t>
            </w:r>
          </w:p>
          <w:p>
            <w:pPr>
              <w:pStyle w:val="NormalWeb"/>
              <w:spacing w:before="0" w:after="0"/>
              <w:rPr/>
            </w:pPr>
            <w:r>
              <w:rPr>
                <w:rFonts w:eastAsia="Times New Roman" w:cs="Arial" w:ascii="Arial" w:hAnsi="Arial"/>
                <w:lang w:eastAsia="en-US"/>
              </w:rPr>
              <w:t>3 Shr Gorugantala Ananda Kumar</w:t>
            </w:r>
            <w:r>
              <w:rPr>
                <w:rFonts w:cs="Arial" w:ascii="Arial" w:hAnsi="Arial"/>
              </w:rPr>
              <w:t xml:space="preserve"> </w:t>
            </w:r>
          </w:p>
          <w:p>
            <w:pPr>
              <w:pStyle w:val="NormalWeb"/>
              <w:spacing w:before="0" w:after="0"/>
              <w:rPr/>
            </w:pPr>
            <w:r>
              <w:rPr/>
              <w:t> </w:t>
            </w:r>
            <w:r>
              <w:rPr>
                <w:rFonts w:eastAsia="Times New Roman"/>
              </w:rPr>
              <w:t xml:space="preserve"> </w:t>
            </w:r>
          </w:p>
        </w:tc>
      </w:tr>
      <w:tr>
        <w:trPr>
          <w:trHeight w:val="117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07</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Jeedimetla Effluent Treatment Ltd.</w:t>
            </w:r>
          </w:p>
          <w:p>
            <w:pPr>
              <w:pStyle w:val="Normal"/>
              <w:rPr>
                <w:rFonts w:ascii="Arial" w:hAnsi="Arial" w:cs="Arial"/>
              </w:rPr>
            </w:pPr>
            <w:r>
              <w:rPr>
                <w:rFonts w:cs="Arial" w:ascii="Arial" w:hAnsi="Arial"/>
              </w:rPr>
              <w:t>Plot No. 267, Phase - I</w:t>
            </w:r>
          </w:p>
          <w:p>
            <w:pPr>
              <w:pStyle w:val="Normal"/>
              <w:rPr>
                <w:rFonts w:ascii="Arial" w:hAnsi="Arial" w:cs="Arial"/>
              </w:rPr>
            </w:pPr>
            <w:r>
              <w:rPr>
                <w:rFonts w:cs="Arial" w:ascii="Arial" w:hAnsi="Arial"/>
              </w:rPr>
              <w:t>Industrial Development Authority, Jeedimelta</w:t>
            </w:r>
          </w:p>
          <w:p>
            <w:pPr>
              <w:pStyle w:val="NormalWeb"/>
              <w:spacing w:before="0" w:after="0"/>
              <w:rPr/>
            </w:pPr>
            <w:r>
              <w:rPr>
                <w:rFonts w:eastAsia="Times New Roman" w:cs="Arial" w:ascii="Arial" w:hAnsi="Arial"/>
                <w:lang w:eastAsia="en-US"/>
              </w:rPr>
              <w:t>Hyderabad - 500 055</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hri Pabbaraju Sridhar</w:t>
            </w:r>
          </w:p>
          <w:p>
            <w:pPr>
              <w:pStyle w:val="NormalWeb"/>
              <w:spacing w:before="0" w:after="0"/>
              <w:rPr/>
            </w:pPr>
            <w:r>
              <w:rPr>
                <w:rFonts w:eastAsia="Times New Roman" w:cs="Arial" w:ascii="Arial" w:hAnsi="Arial"/>
                <w:lang w:eastAsia="en-US"/>
              </w:rPr>
              <w:t>Shri Gondi Prasad</w:t>
            </w:r>
            <w:r>
              <w:rPr>
                <w:rFonts w:cs="Arial" w:ascii="Arial" w:hAnsi="Arial"/>
              </w:rPr>
              <w:t xml:space="preserve"> </w:t>
            </w:r>
          </w:p>
          <w:p>
            <w:pPr>
              <w:pStyle w:val="NormalWeb"/>
              <w:spacing w:before="0" w:after="0"/>
              <w:rPr/>
            </w:pPr>
            <w:r>
              <w:rPr/>
              <w:t> </w:t>
            </w:r>
            <w:r>
              <w:rPr>
                <w:rFonts w:eastAsia="Times New Roman"/>
              </w:rPr>
              <w:t xml:space="preserve"> </w:t>
            </w:r>
          </w:p>
        </w:tc>
      </w:tr>
      <w:tr>
        <w:trPr>
          <w:trHeight w:val="145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08</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Syngenta India Ltd.</w:t>
            </w:r>
          </w:p>
          <w:p>
            <w:pPr>
              <w:pStyle w:val="Normal"/>
              <w:rPr>
                <w:rFonts w:ascii="Arial" w:hAnsi="Arial" w:cs="Arial"/>
              </w:rPr>
            </w:pPr>
            <w:r>
              <w:rPr>
                <w:rFonts w:cs="Arial" w:ascii="Arial" w:hAnsi="Arial"/>
              </w:rPr>
              <w:t>Ecology Crop Protection Division, Santa Monika Works, Corlim IIHAS</w:t>
            </w:r>
          </w:p>
          <w:p>
            <w:pPr>
              <w:pStyle w:val="NormalWeb"/>
              <w:spacing w:before="0" w:after="0"/>
              <w:rPr/>
            </w:pPr>
            <w:r>
              <w:rPr>
                <w:rFonts w:eastAsia="Times New Roman" w:cs="Arial" w:ascii="Arial" w:hAnsi="Arial"/>
                <w:lang w:eastAsia="en-US"/>
              </w:rPr>
              <w:t>Goa - 403 110</w:t>
            </w:r>
            <w:r>
              <w:rPr>
                <w:rFonts w:cs="Arial" w:ascii="Arial" w:hAnsi="Arial"/>
              </w:rPr>
              <w:t xml:space="preserve"> </w:t>
            </w:r>
          </w:p>
          <w:p>
            <w:pPr>
              <w:pStyle w:val="NormalWeb"/>
              <w:spacing w:before="0" w:after="0"/>
              <w:rPr/>
            </w:pPr>
            <w:r>
              <w:rPr/>
              <w:t> </w:t>
            </w:r>
            <w:r>
              <w:rPr>
                <w:rFonts w:eastAsia="Times New Roman"/>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Shri Uday Vaman Kantak</w:t>
            </w:r>
          </w:p>
          <w:p>
            <w:pPr>
              <w:pStyle w:val="Normal"/>
              <w:rPr>
                <w:rFonts w:ascii="Arial" w:hAnsi="Arial" w:cs="Arial"/>
              </w:rPr>
            </w:pPr>
            <w:r>
              <w:rPr>
                <w:rFonts w:cs="Arial" w:ascii="Arial" w:hAnsi="Arial"/>
              </w:rPr>
              <w:t>2 Shri Chandrakant Damodar Priolkar</w:t>
            </w:r>
          </w:p>
          <w:p>
            <w:pPr>
              <w:pStyle w:val="Normal"/>
              <w:rPr>
                <w:rFonts w:ascii="Arial" w:hAnsi="Arial" w:cs="Arial"/>
              </w:rPr>
            </w:pPr>
            <w:r>
              <w:rPr>
                <w:rFonts w:cs="Arial" w:ascii="Arial" w:hAnsi="Arial"/>
              </w:rPr>
              <w:t>3 Shri Uday Bhikaji Naik</w:t>
            </w:r>
          </w:p>
          <w:p>
            <w:pPr>
              <w:pStyle w:val="Normal"/>
              <w:rPr>
                <w:rFonts w:ascii="Arial" w:hAnsi="Arial" w:cs="Arial"/>
              </w:rPr>
            </w:pPr>
            <w:r>
              <w:rPr>
                <w:rFonts w:cs="Arial" w:ascii="Arial" w:hAnsi="Arial"/>
              </w:rPr>
              <w:t>4 Shri Pradeep Pandurang Hadfadkar</w:t>
            </w:r>
          </w:p>
          <w:p>
            <w:pPr>
              <w:pStyle w:val="NormalWeb"/>
              <w:spacing w:before="0" w:after="0"/>
              <w:rPr/>
            </w:pPr>
            <w:r>
              <w:rPr>
                <w:rFonts w:eastAsia="Times New Roman" w:cs="Arial" w:ascii="Arial" w:hAnsi="Arial"/>
                <w:lang w:eastAsia="en-US"/>
              </w:rPr>
              <w:t>5 Shri Nilesh K. Kudnekar</w:t>
            </w:r>
            <w:r>
              <w:rPr/>
              <w:t xml:space="preserve"> </w:t>
            </w:r>
          </w:p>
        </w:tc>
      </w:tr>
      <w:tr>
        <w:trPr>
          <w:trHeight w:val="117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09</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Sesa Goa Ltd.</w:t>
            </w:r>
          </w:p>
          <w:p>
            <w:pPr>
              <w:pStyle w:val="Normal"/>
              <w:rPr>
                <w:rFonts w:ascii="Arial" w:hAnsi="Arial" w:cs="Arial"/>
              </w:rPr>
            </w:pPr>
            <w:r>
              <w:rPr>
                <w:rFonts w:cs="Arial" w:ascii="Arial" w:hAnsi="Arial"/>
              </w:rPr>
              <w:t>P.O. Box 125, Sesaghor</w:t>
            </w:r>
          </w:p>
          <w:p>
            <w:pPr>
              <w:pStyle w:val="Normal"/>
              <w:rPr/>
            </w:pPr>
            <w:r>
              <w:rPr>
                <w:rFonts w:cs="Arial" w:ascii="Arial" w:hAnsi="Arial"/>
              </w:rPr>
              <w:t xml:space="preserve">20 Economic Development Corporation Complex, Patto, Panjim, </w:t>
            </w:r>
            <w:r>
              <w:rPr>
                <w:rFonts w:eastAsia="Times New Roman"/>
                <w:lang w:eastAsia="en-US"/>
              </w:rPr>
              <w:t>Goa - 403 001</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iss Leena Venuekar</w:t>
            </w:r>
          </w:p>
          <w:p>
            <w:pPr>
              <w:pStyle w:val="Normal"/>
              <w:rPr>
                <w:rFonts w:ascii="Arial" w:hAnsi="Arial" w:cs="Arial"/>
              </w:rPr>
            </w:pPr>
            <w:r>
              <w:rPr>
                <w:rFonts w:cs="Arial" w:ascii="Arial" w:hAnsi="Arial"/>
              </w:rPr>
              <w:t>2 Shri. Pradeep Raikar</w:t>
            </w:r>
          </w:p>
          <w:p>
            <w:pPr>
              <w:pStyle w:val="NormalWeb"/>
              <w:spacing w:before="0" w:after="0"/>
              <w:rPr/>
            </w:pPr>
            <w:r>
              <w:rPr>
                <w:rFonts w:eastAsia="Times New Roman" w:cs="Arial" w:ascii="Arial" w:hAnsi="Arial"/>
                <w:lang w:eastAsia="en-US"/>
              </w:rPr>
              <w:t>3 Shri Arvind Handigoi</w:t>
            </w:r>
            <w:r>
              <w:rPr>
                <w:rFonts w:cs="Arial" w:ascii="Arial" w:hAnsi="Arial"/>
              </w:rPr>
              <w:t xml:space="preserve"> </w:t>
            </w:r>
          </w:p>
          <w:p>
            <w:pPr>
              <w:pStyle w:val="NormalWeb"/>
              <w:spacing w:before="0" w:after="0"/>
              <w:rPr/>
            </w:pPr>
            <w:r>
              <w:rPr/>
              <w:t> </w:t>
            </w:r>
            <w:r>
              <w:rPr>
                <w:rFonts w:eastAsia="Times New Roman"/>
              </w:rPr>
              <w:t xml:space="preserve"> </w:t>
            </w:r>
          </w:p>
        </w:tc>
      </w:tr>
      <w:tr>
        <w:trPr>
          <w:trHeight w:val="117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vertAlign w:val="superscript"/>
              </w:rPr>
              <w:t>11</w:t>
            </w:r>
            <w:r>
              <w:rPr>
                <w:rFonts w:cs="Arial" w:ascii="Arial" w:hAnsi="Arial"/>
              </w:rPr>
              <w:t>110</w:t>
            </w:r>
          </w:p>
          <w:p>
            <w:pPr>
              <w:pStyle w:val="NormalWeb"/>
              <w:spacing w:before="0" w:after="0"/>
              <w:rPr/>
            </w:pPr>
            <w:r>
              <w:rPr/>
              <w:t>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Sophisticated Industrial Materials Analytic Labs Private Limited</w:t>
            </w:r>
          </w:p>
          <w:p>
            <w:pPr>
              <w:pStyle w:val="Normal"/>
              <w:rPr>
                <w:rFonts w:ascii="Arial" w:hAnsi="Arial" w:cs="Arial"/>
              </w:rPr>
            </w:pPr>
            <w:r>
              <w:rPr>
                <w:rFonts w:cs="Arial" w:ascii="Arial" w:hAnsi="Arial"/>
              </w:rPr>
              <w:t>C-5, Okhla Industrial Area, Phase - I</w:t>
            </w:r>
          </w:p>
          <w:p>
            <w:pPr>
              <w:pStyle w:val="NormalWeb"/>
              <w:spacing w:before="0" w:after="0"/>
              <w:rPr/>
            </w:pPr>
            <w:r>
              <w:rPr>
                <w:rFonts w:eastAsia="Times New Roman" w:cs="Arial" w:ascii="Arial" w:hAnsi="Arial"/>
                <w:lang w:eastAsia="en-US"/>
              </w:rPr>
              <w:t>New Delhi - 110 020</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Shri Jagmohan Singh Chadha</w:t>
            </w:r>
          </w:p>
          <w:p>
            <w:pPr>
              <w:pStyle w:val="Normal"/>
              <w:rPr>
                <w:rFonts w:ascii="Arial" w:hAnsi="Arial" w:cs="Arial"/>
              </w:rPr>
            </w:pPr>
            <w:r>
              <w:rPr>
                <w:rFonts w:cs="Arial" w:ascii="Arial" w:hAnsi="Arial"/>
              </w:rPr>
              <w:t>2 Shri Virander Kumar Sharma</w:t>
            </w:r>
          </w:p>
          <w:p>
            <w:pPr>
              <w:pStyle w:val="NormalWeb"/>
              <w:spacing w:before="0" w:after="0"/>
              <w:rPr/>
            </w:pPr>
            <w:r>
              <w:rPr>
                <w:rFonts w:eastAsia="Times New Roman" w:cs="Arial" w:ascii="Arial" w:hAnsi="Arial"/>
                <w:lang w:eastAsia="en-US"/>
              </w:rPr>
              <w:t>3 Shri Harish Kumar Arora</w:t>
            </w:r>
            <w:r>
              <w:rPr>
                <w:rFonts w:cs="Arial" w:ascii="Arial" w:hAnsi="Arial"/>
              </w:rPr>
              <w:t xml:space="preserve"> </w:t>
            </w:r>
          </w:p>
          <w:p>
            <w:pPr>
              <w:pStyle w:val="NormalWeb"/>
              <w:spacing w:before="0" w:after="0"/>
              <w:rPr/>
            </w:pPr>
            <w:r>
              <w:rPr/>
              <w:t> </w:t>
            </w:r>
            <w:r>
              <w:rPr>
                <w:rFonts w:eastAsia="Times New Roman"/>
              </w:rPr>
              <w:t xml:space="preserve"> </w:t>
            </w:r>
          </w:p>
        </w:tc>
      </w:tr>
      <w:tr>
        <w:trPr>
          <w:trHeight w:val="88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11</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Arbro Pharmaceuticals Limited</w:t>
            </w:r>
          </w:p>
          <w:p>
            <w:pPr>
              <w:pStyle w:val="NormalWeb"/>
              <w:spacing w:before="0" w:after="0"/>
              <w:rPr/>
            </w:pPr>
            <w:r>
              <w:rPr>
                <w:rFonts w:eastAsia="Times New Roman" w:cs="Arial" w:ascii="Arial" w:hAnsi="Arial"/>
                <w:lang w:eastAsia="en-US"/>
              </w:rPr>
              <w:t>6/14, Kirti Nagar Industrial Area, New Delhi - 110 015</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s Shalini Gupta</w:t>
            </w:r>
          </w:p>
          <w:p>
            <w:pPr>
              <w:pStyle w:val="Normal"/>
              <w:rPr>
                <w:rFonts w:ascii="Arial" w:hAnsi="Arial" w:cs="Arial"/>
              </w:rPr>
            </w:pPr>
            <w:r>
              <w:rPr>
                <w:rFonts w:cs="Arial" w:ascii="Arial" w:hAnsi="Arial"/>
              </w:rPr>
              <w:t>2 Shri Ram Sevak Sharma</w:t>
            </w:r>
          </w:p>
          <w:p>
            <w:pPr>
              <w:pStyle w:val="NormalWeb"/>
              <w:spacing w:before="0" w:after="0"/>
              <w:rPr/>
            </w:pPr>
            <w:r>
              <w:rPr>
                <w:rFonts w:eastAsia="Times New Roman" w:cs="Arial" w:ascii="Arial" w:hAnsi="Arial"/>
                <w:lang w:eastAsia="en-US"/>
              </w:rPr>
              <w:t>3 Shri Vinay Tiwari</w:t>
            </w:r>
            <w:r>
              <w:rPr/>
              <w:t xml:space="preserve"> </w:t>
            </w:r>
          </w:p>
        </w:tc>
      </w:tr>
      <w:tr>
        <w:trPr>
          <w:trHeight w:val="1170"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12</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s Nuchem Limited,</w:t>
            </w:r>
          </w:p>
          <w:p>
            <w:pPr>
              <w:pStyle w:val="NormalWeb"/>
              <w:spacing w:before="0" w:after="0"/>
              <w:rPr/>
            </w:pPr>
            <w:r>
              <w:rPr>
                <w:rFonts w:eastAsia="Times New Roman" w:cs="Arial" w:ascii="Arial" w:hAnsi="Arial"/>
                <w:lang w:eastAsia="en-US"/>
              </w:rPr>
              <w:t>Laboratory Environment Management Centre, 20/6 Mathura Road, Faridabad, Haryana.</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Mrs Rekha Batra</w:t>
            </w:r>
          </w:p>
          <w:p>
            <w:pPr>
              <w:pStyle w:val="Normal"/>
              <w:rPr>
                <w:rFonts w:ascii="Arial" w:hAnsi="Arial" w:cs="Arial"/>
              </w:rPr>
            </w:pPr>
            <w:r>
              <w:rPr>
                <w:rFonts w:cs="Arial" w:ascii="Arial" w:hAnsi="Arial"/>
              </w:rPr>
              <w:t>2 Ms. Vandana Gupta</w:t>
            </w:r>
          </w:p>
          <w:p>
            <w:pPr>
              <w:pStyle w:val="NormalWeb"/>
              <w:spacing w:before="0" w:after="0"/>
              <w:rPr/>
            </w:pPr>
            <w:r>
              <w:rPr>
                <w:rFonts w:eastAsia="Times New Roman" w:cs="Arial" w:ascii="Arial" w:hAnsi="Arial"/>
                <w:lang w:eastAsia="en-US"/>
              </w:rPr>
              <w:t>3 Shri Ravinder Kumar Chauhan</w:t>
            </w:r>
            <w:r>
              <w:rPr>
                <w:rFonts w:cs="Arial" w:ascii="Arial" w:hAnsi="Arial"/>
              </w:rPr>
              <w:t xml:space="preserve"> </w:t>
            </w:r>
          </w:p>
          <w:p>
            <w:pPr>
              <w:pStyle w:val="NormalWeb"/>
              <w:spacing w:before="0" w:after="0"/>
              <w:rPr/>
            </w:pPr>
            <w:r>
              <w:rPr/>
              <w:t> </w:t>
            </w:r>
            <w:r>
              <w:rPr>
                <w:rFonts w:eastAsia="Times New Roman"/>
              </w:rPr>
              <w:t xml:space="preserve"> </w:t>
            </w:r>
          </w:p>
        </w:tc>
      </w:tr>
    </w:tbl>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7"/>
          <w:szCs w:val="27"/>
          <w:u w:val="single"/>
          <w:vertAlign w:val="superscript"/>
        </w:rPr>
        <w:t>Notes:</w:t>
      </w:r>
      <w:r>
        <w:rPr>
          <w:rFonts w:cs="Arial" w:ascii="Arial" w:hAnsi="Arial"/>
          <w:sz w:val="27"/>
          <w:szCs w:val="27"/>
        </w:rPr>
        <w:t xml:space="preserve"> </w:t>
      </w:r>
    </w:p>
    <w:p>
      <w:pPr>
        <w:pStyle w:val="NormalWeb"/>
        <w:rPr/>
      </w:pPr>
      <w:r>
        <w:rPr>
          <w:rFonts w:cs="Arial" w:ascii="Arial" w:hAnsi="Arial"/>
          <w:sz w:val="27"/>
          <w:szCs w:val="27"/>
          <w:vertAlign w:val="superscript"/>
        </w:rPr>
        <w:t>8</w:t>
      </w:r>
      <w:r>
        <w:rPr>
          <w:rFonts w:cs="Arial" w:ascii="Arial" w:hAnsi="Arial"/>
          <w:sz w:val="27"/>
          <w:szCs w:val="27"/>
        </w:rPr>
        <w:t xml:space="preserve"> S.No. 96 to 101 entries relating to inserted vide S.O. 683(E) dated 23/3/2001. </w:t>
      </w:r>
    </w:p>
    <w:p>
      <w:pPr>
        <w:pStyle w:val="NormalWeb"/>
        <w:rPr/>
      </w:pPr>
      <w:r>
        <w:rPr>
          <w:rFonts w:cs="Arial" w:ascii="Arial" w:hAnsi="Arial"/>
          <w:sz w:val="27"/>
          <w:szCs w:val="27"/>
          <w:vertAlign w:val="superscript"/>
        </w:rPr>
        <w:t>9</w:t>
      </w:r>
      <w:r>
        <w:rPr>
          <w:rFonts w:cs="Arial" w:ascii="Arial" w:hAnsi="Arial"/>
          <w:sz w:val="27"/>
          <w:szCs w:val="27"/>
        </w:rPr>
        <w:t xml:space="preserve"> S.No. 102 to 103 entries relating to inserted vide S.O. 820(E) dated 2/8/2002. </w:t>
      </w:r>
    </w:p>
    <w:p>
      <w:pPr>
        <w:pStyle w:val="NormalWeb"/>
        <w:rPr/>
      </w:pPr>
      <w:r>
        <w:rPr>
          <w:rFonts w:cs="Arial" w:ascii="Arial" w:hAnsi="Arial"/>
          <w:sz w:val="27"/>
          <w:szCs w:val="27"/>
          <w:vertAlign w:val="superscript"/>
        </w:rPr>
        <w:t>10</w:t>
      </w:r>
      <w:r>
        <w:rPr>
          <w:rFonts w:cs="Arial" w:ascii="Arial" w:hAnsi="Arial"/>
          <w:sz w:val="27"/>
          <w:szCs w:val="27"/>
        </w:rPr>
        <w:t xml:space="preserve"> S.No. 104 to 109 entries relating to inserted vide S.O. 1257(E) dated 2/12/2002. </w:t>
      </w:r>
    </w:p>
    <w:p>
      <w:pPr>
        <w:pStyle w:val="NormalWeb"/>
        <w:rPr/>
      </w:pPr>
      <w:r>
        <w:rPr>
          <w:rFonts w:cs="Arial" w:ascii="Arial" w:hAnsi="Arial"/>
          <w:sz w:val="27"/>
          <w:szCs w:val="27"/>
          <w:vertAlign w:val="superscript"/>
        </w:rPr>
        <w:t>11</w:t>
      </w:r>
      <w:r>
        <w:rPr>
          <w:rFonts w:cs="Arial" w:ascii="Arial" w:hAnsi="Arial"/>
          <w:sz w:val="27"/>
          <w:szCs w:val="27"/>
        </w:rPr>
        <w:t xml:space="preserve"> S.No. 110 to 112 entries relating to inserted vide S.O. 462(E) dated 23/4/2003. </w:t>
      </w:r>
    </w:p>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jc w:val="center"/>
        <w:rPr>
          <w:rFonts w:ascii="Arial" w:hAnsi="Arial" w:cs="Arial"/>
        </w:rPr>
      </w:pPr>
      <w:r>
        <w:rPr>
          <w:rFonts w:cs="Arial" w:ascii="Arial" w:hAnsi="Arial"/>
        </w:rPr>
        <w:t>MINISTRY OF ENVIRONMENT AND FORESTS</w:t>
      </w:r>
    </w:p>
    <w:p>
      <w:pPr>
        <w:pStyle w:val="NormalWeb"/>
        <w:spacing w:before="0" w:after="0"/>
        <w:jc w:val="center"/>
        <w:rPr>
          <w:rFonts w:ascii="Arial" w:hAnsi="Arial" w:cs="Arial"/>
          <w:sz w:val="27"/>
          <w:szCs w:val="27"/>
        </w:rPr>
      </w:pPr>
      <w:r>
        <w:rPr>
          <w:rFonts w:cs="Arial" w:ascii="Arial" w:hAnsi="Arial"/>
          <w:sz w:val="27"/>
          <w:szCs w:val="27"/>
        </w:rPr>
        <w:t xml:space="preserve">(Department of Environment, Forest and Wildlife) </w:t>
      </w:r>
    </w:p>
    <w:p>
      <w:pPr>
        <w:pStyle w:val="NormalWeb"/>
        <w:spacing w:before="0" w:after="0"/>
        <w:jc w:val="center"/>
        <w:rPr/>
      </w:pPr>
      <w:r>
        <w:rPr>
          <w:rFonts w:cs="Arial" w:ascii="Arial" w:hAnsi="Arial"/>
          <w:sz w:val="27"/>
          <w:szCs w:val="27"/>
        </w:rPr>
        <w:t> </w:t>
      </w:r>
      <w:r>
        <w:rPr>
          <w:rFonts w:eastAsia="Arial" w:cs="Arial" w:ascii="Arial" w:hAnsi="Arial"/>
          <w:sz w:val="27"/>
          <w:szCs w:val="27"/>
        </w:rPr>
        <w:t xml:space="preserve"> </w:t>
      </w:r>
      <w:r>
        <w:rPr>
          <w:rFonts w:cs="Arial" w:ascii="Arial" w:hAnsi="Arial"/>
          <w:b/>
          <w:bCs/>
          <w:sz w:val="27"/>
          <w:szCs w:val="27"/>
        </w:rPr>
        <w:t>NOTIFICATION</w:t>
      </w:r>
      <w:r>
        <w:rPr>
          <w:rFonts w:cs="Arial" w:ascii="Arial" w:hAnsi="Arial"/>
          <w:sz w:val="27"/>
          <w:szCs w:val="27"/>
        </w:rPr>
        <w:t xml:space="preserve">   </w:t>
      </w:r>
    </w:p>
    <w:p>
      <w:pPr>
        <w:pStyle w:val="NormalWeb"/>
        <w:spacing w:before="0" w:after="0"/>
        <w:jc w:val="center"/>
        <w:rPr>
          <w:rFonts w:ascii="Arial" w:hAnsi="Arial" w:cs="Arial"/>
          <w:sz w:val="27"/>
          <w:szCs w:val="27"/>
        </w:rPr>
      </w:pPr>
      <w:r>
        <w:rPr>
          <w:rFonts w:cs="Arial" w:ascii="Arial" w:hAnsi="Arial"/>
          <w:sz w:val="27"/>
          <w:szCs w:val="27"/>
        </w:rPr>
        <w:t xml:space="preserve">New Delhi, the 21st February, 1991 </w:t>
      </w:r>
    </w:p>
    <w:p>
      <w:pPr>
        <w:pStyle w:val="NormalWeb"/>
        <w:rPr/>
      </w:pPr>
      <w:r>
        <w:rPr>
          <w:rFonts w:cs="Arial" w:ascii="Arial" w:hAnsi="Arial"/>
          <w:b/>
          <w:bCs/>
          <w:sz w:val="27"/>
          <w:szCs w:val="27"/>
        </w:rPr>
        <w:t xml:space="preserve">S.O. 145 (E).-- </w:t>
      </w:r>
      <w:r>
        <w:rPr>
          <w:rFonts w:cs="Arial" w:ascii="Arial" w:hAnsi="Arial"/>
          <w:sz w:val="27"/>
          <w:szCs w:val="27"/>
        </w:rPr>
        <w:t xml:space="preserve">In exercise of the powers conferred under section 23 of the Environment (Protection) Act, 1986 (29 of 1986), the Central Government hereby issue the following orders, namely:-- </w:t>
      </w:r>
    </w:p>
    <w:p>
      <w:pPr>
        <w:pStyle w:val="NormalWeb"/>
        <w:rPr>
          <w:rFonts w:ascii="Arial" w:hAnsi="Arial" w:cs="Arial"/>
          <w:sz w:val="27"/>
          <w:szCs w:val="27"/>
        </w:rPr>
      </w:pPr>
      <w:r>
        <w:rPr>
          <w:rFonts w:cs="Arial" w:ascii="Arial" w:hAnsi="Arial"/>
          <w:sz w:val="27"/>
          <w:szCs w:val="27"/>
        </w:rPr>
        <w:t xml:space="preserve">1. The Central Government hereby delegates the powers with respect to grant of recognition to laboratories or institutes as environmental laboratories and to appoint or recognize Analysts as Government Analysts, as conferred by clause (b) of sub-section (i) of section 12 and section 13 respectively of the Environment (Protection) Act, 1986 to the Central Pollution Control Board. </w:t>
      </w:r>
    </w:p>
    <w:p>
      <w:pPr>
        <w:pStyle w:val="NormalWeb"/>
        <w:rPr>
          <w:rFonts w:ascii="Arial" w:hAnsi="Arial" w:cs="Arial"/>
          <w:sz w:val="27"/>
          <w:szCs w:val="27"/>
        </w:rPr>
      </w:pPr>
      <w:r>
        <w:rPr>
          <w:rFonts w:cs="Arial" w:ascii="Arial" w:hAnsi="Arial"/>
          <w:sz w:val="27"/>
          <w:szCs w:val="27"/>
        </w:rPr>
        <w:t xml:space="preserve">2. Recognition of the private laboratories under clause (b) of sub-section (i) of section 12 of the Environment (Protection) act, 1986 as well as recognition of their Analysts as Government Analysts under section 13 of the Environment (Protection) Act, 1986, will continue to be done by the Central Government. </w:t>
      </w:r>
    </w:p>
    <w:p>
      <w:pPr>
        <w:pStyle w:val="NormalWeb"/>
        <w:rPr>
          <w:rFonts w:ascii="Arial" w:hAnsi="Arial" w:cs="Arial"/>
          <w:sz w:val="27"/>
          <w:szCs w:val="27"/>
        </w:rPr>
      </w:pPr>
      <w:r>
        <w:rPr>
          <w:rFonts w:cs="Arial" w:ascii="Arial" w:hAnsi="Arial"/>
          <w:sz w:val="27"/>
          <w:szCs w:val="27"/>
        </w:rPr>
        <w:t xml:space="preserve">3. The laboratories recognized under clause (b) of sub-section (i) of section 12 of the Environment (Protection ) Act. 1986 shall be specified as Government/Autonomous/Public Sector Undertaking/Educational Institution/State or Central Pollution Control Board Laboratories. </w:t>
      </w:r>
    </w:p>
    <w:p>
      <w:pPr>
        <w:pStyle w:val="NormalWeb"/>
        <w:rPr>
          <w:rFonts w:ascii="Arial" w:hAnsi="Arial" w:cs="Arial"/>
          <w:sz w:val="27"/>
          <w:szCs w:val="27"/>
        </w:rPr>
      </w:pPr>
      <w:r>
        <w:rPr>
          <w:rFonts w:cs="Arial" w:ascii="Arial" w:hAnsi="Arial"/>
          <w:sz w:val="27"/>
          <w:szCs w:val="27"/>
        </w:rPr>
        <w:t xml:space="preserve">4. The work done by each Laboratory recognised under the Environment (Protection) Act, 1986, shall be included in the Annual Report of the Central Pollution Control Board. </w:t>
      </w:r>
    </w:p>
    <w:p>
      <w:pPr>
        <w:pStyle w:val="NormalWeb"/>
        <w:rPr>
          <w:rFonts w:ascii="Arial" w:hAnsi="Arial" w:cs="Arial"/>
          <w:sz w:val="27"/>
          <w:szCs w:val="27"/>
        </w:rPr>
      </w:pPr>
      <w:r>
        <w:rPr>
          <w:rFonts w:cs="Arial" w:ascii="Arial" w:hAnsi="Arial"/>
          <w:sz w:val="27"/>
          <w:szCs w:val="27"/>
        </w:rPr>
        <w:t xml:space="preserve">5. This notification shall come into force on the date of its publication in the Official Gazette.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Web"/>
        <w:spacing w:before="0" w:after="0"/>
        <w:jc w:val="right"/>
        <w:rPr>
          <w:rFonts w:ascii="Arial" w:hAnsi="Arial" w:cs="Arial"/>
          <w:sz w:val="27"/>
          <w:szCs w:val="27"/>
        </w:rPr>
      </w:pPr>
      <w:r>
        <w:rPr>
          <w:rFonts w:cs="Arial" w:ascii="Arial" w:hAnsi="Arial"/>
          <w:sz w:val="27"/>
          <w:szCs w:val="27"/>
        </w:rPr>
        <w:t xml:space="preserve">[No. Q-15013/1/89-CPW] </w:t>
      </w:r>
    </w:p>
    <w:p>
      <w:pPr>
        <w:pStyle w:val="NormalWeb"/>
        <w:spacing w:before="0" w:after="0"/>
        <w:jc w:val="right"/>
        <w:rPr/>
      </w:pPr>
      <w:r>
        <w:rPr>
          <w:rFonts w:cs="Arial" w:ascii="Arial" w:hAnsi="Arial"/>
          <w:sz w:val="27"/>
          <w:szCs w:val="27"/>
        </w:rPr>
        <w:t xml:space="preserve">MUKUL SANWAL, Jt. Se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26:00Z</dcterms:created>
  <dc:creator>Sanjay Gupta</dc:creator>
  <dc:description/>
  <dc:language>en-US</dc:language>
  <cp:lastModifiedBy>Sanjay Gupta</cp:lastModifiedBy>
  <dcterms:modified xsi:type="dcterms:W3CDTF">2004-04-30T11:26:00Z</dcterms:modified>
  <cp:revision>2</cp:revision>
  <dc:subject/>
  <dc:title>ENVIRONMENTAL LABORATORIES AND ANALYSTS</dc:title>
</cp:coreProperties>
</file>