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onclusions of the joint PENTA – WII</w:t>
      </w:r>
    </w:p>
    <w:p>
      <w:pPr>
        <w:pStyle w:val="Normal"/>
        <w:jc w:val="center"/>
        <w:rPr>
          <w:rFonts w:cs="Arial"/>
          <w:b/>
          <w:b/>
          <w:sz w:val="28"/>
          <w:szCs w:val="28"/>
        </w:rPr>
      </w:pPr>
      <w:r>
        <w:rPr>
          <w:rFonts w:cs="Arial"/>
          <w:b/>
          <w:sz w:val="28"/>
          <w:szCs w:val="28"/>
        </w:rPr>
        <w:t>Workshop on Environmental Assessment (EA) Curriculum</w:t>
      </w:r>
    </w:p>
    <w:p>
      <w:pPr>
        <w:pStyle w:val="Normal"/>
        <w:jc w:val="center"/>
        <w:rPr>
          <w:rFonts w:cs="Arial"/>
          <w:b/>
          <w:b/>
        </w:rPr>
      </w:pPr>
      <w:r>
        <w:rPr>
          <w:rFonts w:cs="Arial"/>
          <w:b/>
        </w:rPr>
        <w:t>Dehradun, India, September 24-26, 2007.</w:t>
      </w:r>
    </w:p>
    <w:p>
      <w:pPr>
        <w:pStyle w:val="Normal"/>
        <w:rPr>
          <w:rFonts w:cs="Arial"/>
          <w:b/>
          <w:b/>
        </w:rPr>
      </w:pPr>
      <w:r>
        <w:rPr>
          <w:rFonts w:cs="Arial"/>
          <w:b/>
        </w:rPr>
        <w:t>Introduction</w:t>
      </w:r>
    </w:p>
    <w:p>
      <w:pPr>
        <w:pStyle w:val="Normal"/>
        <w:jc w:val="both"/>
        <w:rPr/>
      </w:pPr>
      <w:r>
        <w:rPr/>
        <w:t xml:space="preserve">PENTA is a two year Erasmus Mundus project financed by the European Union that started in October 2005. Developed by a consortium of three institutions, led by the University of Technology Bratislava and joined by the University of Liverpool and the Austrian Institute for the Development of Environmental Assessment (ANIDEA), PENTA aims to “Promote European education on environmental assessment for Third country Audience” (PENTA). It aims at enhancing the attractiveness of environmental assessment (EA) courses in Europe and at attracting third country students to the subject of EA. </w:t>
      </w:r>
      <w:r>
        <w:rPr>
          <w:szCs w:val="20"/>
        </w:rPr>
        <w:t>The PENTA project consisted of a number of activities resulting in two sets of outputs:</w:t>
      </w:r>
    </w:p>
    <w:p>
      <w:pPr>
        <w:pStyle w:val="Normal"/>
        <w:numPr>
          <w:ilvl w:val="0"/>
          <w:numId w:val="3"/>
        </w:numPr>
        <w:jc w:val="both"/>
        <w:rPr>
          <w:szCs w:val="20"/>
        </w:rPr>
      </w:pPr>
      <w:r>
        <w:rPr>
          <w:szCs w:val="20"/>
        </w:rPr>
        <w:t>Outputs that aim to promote, communicate and market European EA education. These particularly include the PENTA project website (</w:t>
      </w:r>
      <w:hyperlink r:id="rId2">
        <w:r>
          <w:rPr>
            <w:rStyle w:val="InternetLink"/>
            <w:szCs w:val="20"/>
          </w:rPr>
          <w:t>http://www.penta-eu.net</w:t>
        </w:r>
      </w:hyperlink>
      <w:r>
        <w:rPr>
          <w:szCs w:val="20"/>
        </w:rPr>
        <w:t>), a library brochure, and seminars/workshops on EA for EU university lecturers (Bratislava, Slovak Republic, February 20</w:t>
      </w:r>
      <w:r>
        <w:rPr>
          <w:szCs w:val="20"/>
          <w:vertAlign w:val="superscript"/>
        </w:rPr>
        <w:t>th</w:t>
      </w:r>
      <w:r>
        <w:rPr>
          <w:szCs w:val="20"/>
        </w:rPr>
        <w:t>, 2007); for non-EU European university lecturers (Graz, Austria, April 23-24, 2007) and for third country university lecturers (Dehradun, India, September 24-26, 2007).</w:t>
      </w:r>
    </w:p>
    <w:p>
      <w:pPr>
        <w:pStyle w:val="Normal"/>
        <w:numPr>
          <w:ilvl w:val="0"/>
          <w:numId w:val="3"/>
        </w:numPr>
        <w:jc w:val="both"/>
        <w:rPr/>
      </w:pPr>
      <w:r>
        <w:rPr>
          <w:szCs w:val="20"/>
        </w:rPr>
        <w:t>Outputs that aim to support EA education. These particularly include the development of a common EA curriculum, a handbook for EA lecturers, and a basic textbook on SEA.</w:t>
      </w:r>
    </w:p>
    <w:p>
      <w:pPr>
        <w:pStyle w:val="Normal"/>
        <w:jc w:val="both"/>
        <w:rPr/>
      </w:pPr>
      <w:r>
        <w:rPr/>
        <w:t xml:space="preserve">The project goes beyond disseminating the teaching of EA and improving the profile, brand image, visibility and accessibility of European higher education throughout the world. It aims to develop and maintain a live network involving EU and third country universities. It is hoped that this network will set the basis for the development of future EA-related master courses. It is with these prospects in mind that the seminars and workshops have been organised and the participants invited, including the final PENTA workshop held in Dehradun, India. </w:t>
      </w:r>
    </w:p>
    <w:p>
      <w:pPr>
        <w:pStyle w:val="Normal"/>
        <w:rPr>
          <w:b/>
          <w:b/>
        </w:rPr>
      </w:pPr>
      <w:r>
        <w:rPr>
          <w:b/>
        </w:rPr>
        <w:t>The event</w:t>
      </w:r>
    </w:p>
    <w:p>
      <w:pPr>
        <w:pStyle w:val="Normal"/>
        <w:jc w:val="both"/>
        <w:rPr/>
      </w:pPr>
      <w:r>
        <w:rPr/>
        <w:t>The Dehradun (India) workshop is the third and final of the PENTA workshops. Chosen as a representative for third country audience, India is one of the world’s fastest growing economies. If on the one hand the recent economic boom is increasing the country’s GDP, on the other hand, the rapid developments and expanding population are generating significant pressures and impacts on the environment and on community livelihoods. Within such a fast developing context, the need for effective project and strategic level EA application is becoming urgent. Furthermore, the need to learn more about how to reconcile economic growth with environmental protection and sustainable livelihoods, through the use of EA tools (particularly of SEA) and planning, is considered key. In this context, education is suggested as a mean through which this learning and training can occur and the country’s existing know-how improve.</w:t>
      </w:r>
    </w:p>
    <w:p>
      <w:pPr>
        <w:pStyle w:val="Normal"/>
        <w:jc w:val="both"/>
        <w:rPr/>
      </w:pPr>
      <w:r>
        <w:rPr/>
        <w:t xml:space="preserve">The workshop held in Dehradun, jointly organised by the PENTA team and the Wildlife Institute of India (WII) aimed to discuss the potential of the PENTA project outputs to improve the postgraduate training of future EA professionals in India and the region. </w:t>
      </w:r>
    </w:p>
    <w:p>
      <w:pPr>
        <w:pStyle w:val="Normal"/>
        <w:jc w:val="both"/>
        <w:rPr>
          <w:rFonts w:ascii="Arial Narrow" w:hAnsi="Arial Narrow" w:cs="Arial Narrow"/>
          <w:color w:val="000000"/>
        </w:rPr>
      </w:pPr>
      <w:r>
        <w:rPr/>
        <w:t>Excluding the five members of the PENTA team, the event was attended by a total of 25 invited participants, including EIA practitioners and academics, as well as reviewers, decision-makers and civil society representatives from India. Invited participants also included representatives from Sri Lanka, Nepal and Bangladesh.</w:t>
      </w:r>
    </w:p>
    <w:p>
      <w:pPr>
        <w:pStyle w:val="Normal"/>
        <w:jc w:val="both"/>
        <w:rPr/>
      </w:pPr>
      <w:r>
        <w:rPr/>
        <w:t xml:space="preserve">As indicated above, one of the aims of the PENTA project is to develop and maintain a live network involving EU and third country universities/experts. To fulfil this aim, opportunities for networking and social gathering were included in the workshop agenda. These included a visit at the WII and at Mussorie the “queen of all hill stations” located in the Garhwal Hills, where the workshop dinner was held. Here the participants were joined by the WII staff members. Networking was also ensured by the residential nature of the workshop. The participants were lodged at the Hotel Madhuban in Dehradun, which was also the venue of the workshop. All expenses have been covered by the EU funded PENTA project. </w:t>
      </w:r>
    </w:p>
    <w:p>
      <w:pPr>
        <w:pStyle w:val="Normal"/>
        <w:jc w:val="both"/>
        <w:rPr>
          <w:b/>
          <w:b/>
        </w:rPr>
      </w:pPr>
      <w:r>
        <w:rPr>
          <w:b/>
        </w:rPr>
        <w:t>The workshop agenda</w:t>
      </w:r>
    </w:p>
    <w:p>
      <w:pPr>
        <w:pStyle w:val="Normal"/>
        <w:jc w:val="both"/>
        <w:rPr/>
      </w:pPr>
      <w:r>
        <w:rPr/>
        <w:t>The workshop was divided into nine sessions covering two full days and one morning. In total, 25 papers were presented. These were followed by lively general discussion sessions. The participants were also involved in a SWOT analysis session, which looked at EA practice in South Asia. In detail, the sessions covered the following topics:</w:t>
      </w:r>
    </w:p>
    <w:p>
      <w:pPr>
        <w:pStyle w:val="Normal"/>
        <w:numPr>
          <w:ilvl w:val="0"/>
          <w:numId w:val="4"/>
        </w:numPr>
        <w:jc w:val="both"/>
        <w:rPr/>
      </w:pPr>
      <w:r>
        <w:rPr/>
        <w:t xml:space="preserve">Session I – Inaugural session. Opening and welcoming remarks were provided by the Director P.R. Sinha of the WII and by the Dean of the Faculty of Wildlife Science (WII) V.B. Mathur. T.B. Fischer, from the University of Liverpool (UK) welcomed the participants on behalf of the PENTA team and laid out the project expectations from the workshop. The session concluded with the workshop’s first presentation. P. Belcak, representing the project’s leading partner, the Slovak University of Technology in Bratislava (Slovakia). He introduced the participants to the EU’s Erasmus Mundus programme and set the framework of the PENTA project. </w:t>
      </w:r>
    </w:p>
    <w:p>
      <w:pPr>
        <w:pStyle w:val="Normal"/>
        <w:numPr>
          <w:ilvl w:val="0"/>
          <w:numId w:val="4"/>
        </w:numPr>
        <w:jc w:val="both"/>
        <w:rPr/>
      </w:pPr>
      <w:r>
        <w:rPr/>
        <w:t xml:space="preserve">Session II – Role of European Union (EU) in promoting Environmental Assessment (EA). This session was divided in two parts. In the first part P. Gazzola and U. Jha-Thakur (University of Liverpool, UK) provided a more thorough presentation of the rationale underlying the PENTA project and its outputs (particularly the EA curriculum, the EA lecturer’s handbook and the SEA textbook). In this context, how PENTA (and European EA education) could contribute to EA education/training in India has been emphasised. In the second part of the session, T.B. Fischer (University of Liverpool) described the European perspective to EA and R Aschemann (ANIDEA) provided an overview of the EA system in Croatia, a non-EU European country (currently an official EU candidate country). </w:t>
      </w:r>
    </w:p>
    <w:p>
      <w:pPr>
        <w:pStyle w:val="Normal"/>
        <w:numPr>
          <w:ilvl w:val="0"/>
          <w:numId w:val="4"/>
        </w:numPr>
        <w:jc w:val="both"/>
        <w:rPr/>
      </w:pPr>
      <w:r>
        <w:rPr/>
        <w:t>Session III – State of EA in India and the region. During this session two presentations were given. A. Rajvanshi from the WII provided an overview of current EA processes and practices in South Asia. V.B. Mathur, also from the WII, analysed what the PENTA project could offer and how its outputs could benefit the South Asian region.</w:t>
      </w:r>
    </w:p>
    <w:p>
      <w:pPr>
        <w:pStyle w:val="Normal"/>
        <w:numPr>
          <w:ilvl w:val="0"/>
          <w:numId w:val="4"/>
        </w:numPr>
        <w:jc w:val="both"/>
        <w:rPr/>
      </w:pPr>
      <w:r>
        <w:rPr/>
        <w:t>Session IV – EA curriculum in academic and training courses in India. Review of effectiveness, challenges and opportunities from PENTA project. This session included six presentations, describing the way in which EA is taught in six different Indian universities. These included: the Indian Institute of Remote Sensing in Dehradun represented by S.P.S. Kushwaha; the Maharshi Dayanand Saraswati University in Ajmer represented by P. Mathur; the FRI Deemed University in Dehradun represented by A. Lal; the Indian Institute of Forest Management in Bhopal represented by Y. Dubey; the Bengal Engineering and Science University in Howrah; the Wildlife Institute of India represented by A. Rajvanshi.</w:t>
      </w:r>
    </w:p>
    <w:p>
      <w:pPr>
        <w:pStyle w:val="Normal"/>
        <w:numPr>
          <w:ilvl w:val="0"/>
          <w:numId w:val="4"/>
        </w:numPr>
        <w:jc w:val="both"/>
        <w:rPr/>
      </w:pPr>
      <w:r>
        <w:rPr/>
        <w:t>Session V – Effectiveness of EA in decision-making in South Asia. Can EA curriculum make the difference in reporting quality? Five presentations were given in this session, including contributions from the sub-Indian continent and bank donors. B.K. Upretty, from the Ministry of Environment, Science and Technology of Nepal, R.R. Ellepola from the Central Environment Authority of Sri Lanka and R. Amin from IUCN Bangladesh, respectively provided an overview of EA effectiveness in Nepal, Sri Lanka and Bangladesh. S.C. Sandhu and N.P. Vyas from the World Bank shared their experiences with EA effectiveness in donor funded projects.</w:t>
      </w:r>
    </w:p>
    <w:p>
      <w:pPr>
        <w:pStyle w:val="Normal"/>
        <w:numPr>
          <w:ilvl w:val="0"/>
          <w:numId w:val="4"/>
        </w:numPr>
        <w:jc w:val="both"/>
        <w:rPr/>
      </w:pPr>
      <w:r>
        <w:rPr/>
        <w:t xml:space="preserve">Session VI – Shortcoming in EIA practice – Perspectives of Industry, EA practitioners, Decision-makers and Conservation community. This session consisted of six presentations. K.P. Nyati from the Confederation of Indian Industry ICC-ITC Centre of Excellence for Sustainable Development in New Delhi presented the industry’s perspectives on EIA practice. S.R. Wate from the National Environmental Engineering Research Institute in Nagpur presented a review of the practitioners’ perspectives on the shortcomings of EIA practice. The views of an EIA professional were provided by S.P. Banerjee, former director of the Indian School of Mines in Dhanbad; and the views of the conservation community were presented by H.S. Panwar, founder director of the WII. Finally, a biodiversity perspective regarding the shortcomings of EIA practice was offered by V.B. Mathur, from the WII; and G.V. Subrahmanyam, director of the Ministry of Environment and Forests of the Government of India presented the decision-makers’ views. </w:t>
      </w:r>
    </w:p>
    <w:p>
      <w:pPr>
        <w:pStyle w:val="Normal"/>
        <w:numPr>
          <w:ilvl w:val="0"/>
          <w:numId w:val="4"/>
        </w:numPr>
        <w:jc w:val="both"/>
        <w:rPr/>
      </w:pPr>
      <w:r>
        <w:rPr/>
        <w:t>Session VII – SWOT analysis of EIA. This session aimed at identifying the strengths, weaknesses, opportunities and threats of the way in which EIA is currently practiced in India, looking also at Nepal, Sri Lanka and Bangladesh. The participants and the PENTA team were subdivided in four groups. Group I on the Strengths was chaired by P. Kumar from the Narmada Control Authority in Nagar. Group II on the Weaknesses was chaired by N.P. Vyas from the World Bank. Group III on the Opportunities was chaired by V.B. Mathur from the WII and Group IV on the Threats was chaired by P. Soni from the Forest Research Institute in Dehradun. The SWOT analysis was facilitated by S. Bhatt, an independent consultant in New Delhi.</w:t>
      </w:r>
    </w:p>
    <w:p>
      <w:pPr>
        <w:pStyle w:val="Normal"/>
        <w:numPr>
          <w:ilvl w:val="0"/>
          <w:numId w:val="4"/>
        </w:numPr>
        <w:jc w:val="both"/>
        <w:rPr/>
      </w:pPr>
      <w:r>
        <w:rPr/>
        <w:t xml:space="preserve">Session VIII – Mechanisms and quality checks for EIA. V. Sahani, director of the National Registration Board for Personnel and Training of the Quality Council of India, provided an introduction to the registration scheme for EIA consultants in India. The presentation particularly aimed at investigating whether the registration scheme provides a good approach for incorporating quality checks. </w:t>
      </w:r>
    </w:p>
    <w:p>
      <w:pPr>
        <w:pStyle w:val="Normal"/>
        <w:numPr>
          <w:ilvl w:val="0"/>
          <w:numId w:val="4"/>
        </w:numPr>
        <w:jc w:val="both"/>
        <w:rPr/>
      </w:pPr>
      <w:r>
        <w:rPr/>
        <w:t xml:space="preserve">Session IX – Workshop closing. This session provided an opportunity for both the PENTA and WII teams to present some closing remarks and share the lessons learnt during the workshop. As the workshop in Dehradun is the final and concluding workshop of the two year EU funded PENTA project, the PENTA team shared with the participants the intentions of following-up the project with a second proposal. The idea is to develop an EA Master programme operated by leading EU and third country institutions (possibly from South Asia), in which EA is taught using the PENTA project outputs. </w:t>
      </w:r>
    </w:p>
    <w:p>
      <w:pPr>
        <w:pStyle w:val="Normal"/>
        <w:jc w:val="both"/>
        <w:rPr>
          <w:b/>
          <w:b/>
        </w:rPr>
      </w:pPr>
      <w:r>
        <w:rPr>
          <w:b/>
        </w:rPr>
        <w:t>Session outcomes</w:t>
      </w:r>
    </w:p>
    <w:p>
      <w:pPr>
        <w:pStyle w:val="Normal"/>
        <w:jc w:val="both"/>
        <w:rPr>
          <w:u w:val="single"/>
        </w:rPr>
      </w:pPr>
      <w:r>
        <w:rPr>
          <w:u w:val="single"/>
        </w:rPr>
        <w:t>Session I – Workshop introduction</w:t>
      </w:r>
    </w:p>
    <w:p>
      <w:pPr>
        <w:pStyle w:val="Normal"/>
        <w:jc w:val="both"/>
        <w:rPr/>
      </w:pPr>
      <w:r>
        <w:rPr/>
        <w:t>The opening remarks and addresses presented by the PENTA and WII teams outlined the workshop’s objectives. These are to:</w:t>
      </w:r>
    </w:p>
    <w:p>
      <w:pPr>
        <w:pStyle w:val="Normal"/>
        <w:numPr>
          <w:ilvl w:val="0"/>
          <w:numId w:val="2"/>
        </w:numPr>
        <w:jc w:val="both"/>
        <w:rPr/>
      </w:pPr>
      <w:r>
        <w:rPr/>
        <w:t>Inform the participants about PENTA and particularly about the project outcomes aiming to support EA education (i.e. the PENTA EA curriculum, the handbook for EA lecturers and the SEA textbook);</w:t>
      </w:r>
    </w:p>
    <w:p>
      <w:pPr>
        <w:pStyle w:val="Normal"/>
        <w:numPr>
          <w:ilvl w:val="0"/>
          <w:numId w:val="2"/>
        </w:numPr>
        <w:jc w:val="both"/>
        <w:rPr/>
      </w:pPr>
      <w:r>
        <w:rPr/>
        <w:t>Exchange experiences on EA-related master programmes in European and in South Asian universities;</w:t>
      </w:r>
    </w:p>
    <w:p>
      <w:pPr>
        <w:pStyle w:val="Normal"/>
        <w:numPr>
          <w:ilvl w:val="0"/>
          <w:numId w:val="2"/>
        </w:numPr>
        <w:jc w:val="both"/>
        <w:rPr/>
      </w:pPr>
      <w:r>
        <w:rPr/>
        <w:t>Discuss the effectiveness of the existing EIA systems (process and practice) in South Asia, highlighting their strengths, weaknesses, opportunities and threats. This is done to see whether the EIA curricula taught in postgraduate education meet and take into account the EIA systems’ shortcomings (weaknesses and threats) and opportunities. Furthermore, this is done to see how PENTA can contribute through its outputs in refining EA curricula, enriching the existing teaching material and facilitating collaboration and cooperation activities between EU and South Asian universities.</w:t>
      </w:r>
    </w:p>
    <w:p>
      <w:pPr>
        <w:pStyle w:val="Normal"/>
        <w:numPr>
          <w:ilvl w:val="0"/>
          <w:numId w:val="2"/>
        </w:numPr>
        <w:jc w:val="both"/>
        <w:rPr/>
      </w:pPr>
      <w:r>
        <w:rPr/>
        <w:t xml:space="preserve">Create a live network involving EU and South Asian universities, institutions, researchers, teachers, experts and students. </w:t>
      </w:r>
    </w:p>
    <w:p>
      <w:pPr>
        <w:pStyle w:val="Normal"/>
        <w:jc w:val="both"/>
        <w:rPr/>
      </w:pPr>
      <w:r>
        <w:rPr/>
        <w:t>The workshop objectives outlined are consistent with the EU, and particularly with the Erasmus Mundus programme’s intents. Erasmus Mundus is a cooperation and mobility programme promoting European master courses. It aims at enhancing the attractiveness of European education as a “center of excellence in learning around the world”. The programme’s aim is fulfilled by four main actions: (1) develop high quality integrated master courses which are offered by a consortium of at least three higher education institutions in at least three participating countries; (2) provide scholarships to highly qualified graduate students and scholars from third countries to follow or participate in the selected master courses; (3) develop high quality partnerships between selected master courses and third country higher education institutions; (4) improve the accessibility and enhance the profile and visibility of higher education in the EU. PENTA project falls under action 4.</w:t>
      </w:r>
    </w:p>
    <w:p>
      <w:pPr>
        <w:pStyle w:val="Normal"/>
        <w:jc w:val="both"/>
        <w:rPr>
          <w:u w:val="single"/>
        </w:rPr>
      </w:pPr>
      <w:r>
        <w:rPr>
          <w:u w:val="single"/>
        </w:rPr>
        <w:t>Session II – Promoting EU EA</w:t>
      </w:r>
    </w:p>
    <w:p>
      <w:pPr>
        <w:pStyle w:val="Normal"/>
        <w:jc w:val="both"/>
        <w:rPr/>
      </w:pPr>
      <w:r>
        <w:rPr/>
        <w:t xml:space="preserve">PENTA aims to promote European EA education to third country audience. So, why is there a need to promote EA and why European EA? EA is advocated as a key tool for responding to the global environmental challenge. It is considered the most promising tool through which principles of sustainable development can be made an integral part of policy, plan, programme and project (PPPP) making and the environment is taken into account when making decisions. This is acknowledged by a number of international treaties, protocols or declarations, by international and bilateral aid agencies and development banks, by the EU and by national governments. Thanks to the EU’s EIA and SEA Directives, the European EA approach is well-appreciated. The EU EA Directives are affecting the development of EA systems worldwide, having a larger impact than anticipated. They are looked upon by non-European developed countries, developing countries and banks. They are consistent and comply with international and European treaties and policies for environmental protection. Within this context, it is suggested that the EU framework for EA has the potential for developing a larger and more strategic policy approach to environmental protection. If effectively promoted, taught and practiced, then EA could become a key tool for responding to the global environmental challenge. To accelerate the ability to teach and disseminate the subject of EA and ensure that the way in which EA is taught and practiced by future EA professionals is consistent with EU and global environmental protection strategies, the PENTA project was developed. </w:t>
      </w:r>
    </w:p>
    <w:p>
      <w:pPr>
        <w:pStyle w:val="Normal"/>
        <w:jc w:val="both"/>
        <w:rPr/>
      </w:pPr>
      <w:r>
        <w:rPr/>
        <w:t>As indicated earlier, the PENTA project outputs included three tools that should be used in a complementary and integrated way: (a) a standardised EA curriculum designed as a modular product to serve university teaching formats; (b) a handbook for EA lecturers which aims to provide EA lecturers a cross and multi-disciplinary understanding of EA relying both on the science and social sciences; (c) a textbook on SEA covering the theory and practice of SEA. The workshop focused particularly on the proposed EA curriculum. Develop based on the European approach to EA education the curriculum should be used in a flexible and adaptable manner to fit different countries’ EA and planning/management traditions and contexts. Furthermore, it should be adjusted and tailored to suit the wide range of disciplines, professions and organisational contexts in which EA is taught and practiced. This should be done whilst ensuring that the fundamental and core concepts, principles and purposes for EA are commonly taught and understood. The curriculum consists of five core modules:</w:t>
      </w:r>
    </w:p>
    <w:p>
      <w:pPr>
        <w:pStyle w:val="Normal"/>
        <w:numPr>
          <w:ilvl w:val="0"/>
          <w:numId w:val="7"/>
        </w:numPr>
        <w:jc w:val="both"/>
        <w:rPr/>
      </w:pPr>
      <w:r>
        <w:rPr/>
        <w:t>EA. Focussing particularly on EIA and SEA, this module covers key aspects of EA, including theory, procedures, techniques and methods, legal and policy frameworks, and examples of EA practice. This is done looking at the EU and non-EU contexts.</w:t>
      </w:r>
    </w:p>
    <w:p>
      <w:pPr>
        <w:pStyle w:val="Normal"/>
        <w:numPr>
          <w:ilvl w:val="0"/>
          <w:numId w:val="7"/>
        </w:numPr>
        <w:jc w:val="both"/>
        <w:rPr/>
      </w:pPr>
      <w:r>
        <w:rPr/>
        <w:t xml:space="preserve">Principles for environmental integration. This module provides a basic understanding of the environment within the context of physical, biological and social sciences and looks at the existing regulations, tools and movements for implementing environmental integration. The module aims to ensure that students enrolled in an EA-related master programme grasp basic understanding of ecological and environmental principles, despite the nature of the disciplines of their undergraduate degrees. </w:t>
      </w:r>
    </w:p>
    <w:p>
      <w:pPr>
        <w:pStyle w:val="Normal"/>
        <w:numPr>
          <w:ilvl w:val="0"/>
          <w:numId w:val="7"/>
        </w:numPr>
        <w:jc w:val="both"/>
        <w:rPr/>
      </w:pPr>
      <w:r>
        <w:rPr/>
        <w:t>Environmental and ecological economics. As the main issue surrounding the environmental debate and the need for EA is about how to reconcile economic growth with environmental protection, this module aims to help understand the delicate task of making trade-offs between the environment and the economy, looking at what’s at stake in both environmental and economic terms.</w:t>
      </w:r>
    </w:p>
    <w:p>
      <w:pPr>
        <w:pStyle w:val="Normal"/>
        <w:numPr>
          <w:ilvl w:val="0"/>
          <w:numId w:val="7"/>
        </w:numPr>
        <w:jc w:val="both"/>
        <w:rPr/>
      </w:pPr>
      <w:r>
        <w:rPr/>
        <w:t>Environmental management system (EMS). This module provides an overview of EMSs, looking at how they can be implemented to support environmental improvements in organisations. Ideally, this module links and holds together the different professions, disciplines and sectors in which EA is and can be used.</w:t>
      </w:r>
    </w:p>
    <w:p>
      <w:pPr>
        <w:pStyle w:val="Normal"/>
        <w:numPr>
          <w:ilvl w:val="0"/>
          <w:numId w:val="7"/>
        </w:numPr>
        <w:jc w:val="both"/>
        <w:rPr/>
      </w:pPr>
      <w:r>
        <w:rPr/>
        <w:t xml:space="preserve">Organisational behaviour and public decision-making. This module aims to provide the basis for learning how decision-making works and organisations behave. This is done to better understand the context in which EA (or any other decision-making support tool or system) is applied and to improve the overall effectiveness of EA. </w:t>
      </w:r>
    </w:p>
    <w:p>
      <w:pPr>
        <w:pStyle w:val="Normal"/>
        <w:jc w:val="both"/>
        <w:rPr/>
      </w:pPr>
      <w:r>
        <w:rPr/>
        <w:t xml:space="preserve">Whilst the five core modules provide basic and key EA knowledge, other specific or specialising modules are conceived to develop the link between EA and the discipline in which EA is taught. </w:t>
      </w:r>
    </w:p>
    <w:p>
      <w:pPr>
        <w:pStyle w:val="Normal"/>
        <w:jc w:val="both"/>
        <w:rPr/>
      </w:pPr>
      <w:r>
        <w:rPr/>
        <w:t>Why would the European-based PENTA EA curricula and master programmes appeal to India or more in general to the South Asian region? Answers to the question are given by providing structural reasons, financial reasons, and finally substantive reasons (i.e. from the subject of EA).</w:t>
      </w:r>
    </w:p>
    <w:p>
      <w:pPr>
        <w:pStyle w:val="Normal"/>
        <w:jc w:val="both"/>
        <w:rPr/>
      </w:pPr>
      <w:r>
        <w:rPr>
          <w:i/>
        </w:rPr>
        <w:t>Structure reasons.</w:t>
      </w:r>
      <w:r>
        <w:rPr/>
        <w:t xml:space="preserve"> The European system for higher education is currently going through a reform that has been initiated by the Bologna process and has its roots in the Bologna Declaration. In brief, the reform aims to standardise the structure according to which university education is provided in all signatory countries, i.e. a two-tier cycle consisting of a bachelors and masters level. This is done to facilitate student and ultimately professional mobility. Furthermore, the reform aims to internationalise European education by introducing English as the common language for education. This is done with the purpose of making European education more attractive to third countries. The Indian audience could easily adapt and benefit from the developing European system for higher education, as universities in India are structured according to a two-tier cycle, and English still continues to be one of the country’s main official languages. </w:t>
      </w:r>
    </w:p>
    <w:p>
      <w:pPr>
        <w:pStyle w:val="Normal"/>
        <w:jc w:val="both"/>
        <w:rPr/>
      </w:pPr>
      <w:r>
        <w:rPr>
          <w:i/>
        </w:rPr>
        <w:t>Financial reasons</w:t>
      </w:r>
      <w:r>
        <w:rPr/>
        <w:t>. Through its Erasmus Mundus programme, in the past three academic years the EU has already shown interest in investing in India and in Indian students. Scholarships for studying in programmes involving more than one EU country are increasingly being offered to Indian students.</w:t>
      </w:r>
    </w:p>
    <w:p>
      <w:pPr>
        <w:pStyle w:val="Normal"/>
        <w:jc w:val="both"/>
        <w:rPr/>
      </w:pPr>
      <w:r>
        <w:rPr>
          <w:i/>
        </w:rPr>
        <w:t>Substantive reasons</w:t>
      </w:r>
      <w:r>
        <w:rPr/>
        <w:t xml:space="preserve">. EA education in India is science-driven, and it is often set in scientific-related departments, such as engineering, environmental science and technology. In contrast, European EA education, and PENTA’s outputs provide an inter- and multidisciplinary approach to EA, looking at EA application and at the context in which EA is applied as well. This is done combining both the sciences and social sciences. The approach to EA education offered by PENTA could be appealing to Indian students, as it could help promote EA reasoning and thinking outside disciplinary boundaries, ultimately favouring the introduction of more strategic approaches to public decision-making, through planning, management and assessment tools. </w:t>
      </w:r>
    </w:p>
    <w:p>
      <w:pPr>
        <w:pStyle w:val="Normal"/>
        <w:jc w:val="both"/>
        <w:rPr/>
      </w:pPr>
      <w:r>
        <w:rPr>
          <w:u w:val="single"/>
        </w:rPr>
        <w:t xml:space="preserve">Session III – EA in India and the region </w:t>
      </w:r>
    </w:p>
    <w:p>
      <w:pPr>
        <w:pStyle w:val="Normal"/>
        <w:jc w:val="both"/>
        <w:rPr/>
      </w:pPr>
      <w:r>
        <w:rPr/>
        <w:t>In South Asia the development of an environmental awareness has initiated in the 1980s. This has been triggered in Sri Lanka by Mahaweli project, in Bangladesh by the Magurchhara gas disaster and in India by the Silent Valley project and the Bhopal gas disaster. Environmental disasters, such as those occurred in India and Bangladesh, the increasing international recognition of the importance of EA, the pressure of complying with international obligations, national legislations and with the requirements of donors, led to the introduction of formal and mandatory EIA requirements in South Asia. EIA was formally introduced in Bangladesh in 1995 through the Environmental Conservation Act, which has subsequently been subjected to amendments. EIA then became mandatory in 1997. In Bhutan, the first EIA guidelines were introduced in 1993 and in 2002 SEA regulations were introduced. EIA was introduced in India in 1986, and it became mandatory in 1994. The act has been subjected to amendments and in 2006, a new EIA notification has been developed. In Nepal EIA was introduced in 1996 and it became legally binding in 1999, whilst in Pakistan formal EIA requirements exist since 1994 and in Sri Lanka since 1988. SEA is legally required in Bhutan.</w:t>
      </w:r>
    </w:p>
    <w:p>
      <w:pPr>
        <w:pStyle w:val="Normal"/>
        <w:jc w:val="both"/>
        <w:rPr/>
      </w:pPr>
      <w:r>
        <w:rPr/>
        <w:t xml:space="preserve">Overall, it has been suggested that the effectiveness of EA practice in South Asia can improve if a broader understanding of the overall environmental impacts of development projects on humans, the natural environment and other organisms is achieved. This can be done by acknowledging the complexity of the environment and its multidisciplinarity nature as a field of studies. Within this context, the natural sciences and the social sciences need to be bridged together, setting the basis for a more comprehensive approach to EA education, as suggested for example by the PENTA curriculum. </w:t>
      </w:r>
    </w:p>
    <w:p>
      <w:pPr>
        <w:pStyle w:val="Normal"/>
        <w:jc w:val="both"/>
        <w:rPr/>
      </w:pPr>
      <w:r>
        <w:rPr>
          <w:u w:val="single"/>
        </w:rPr>
        <w:t>Session IV – EA curriculum in India</w:t>
      </w:r>
    </w:p>
    <w:p>
      <w:pPr>
        <w:pStyle w:val="Normal"/>
        <w:jc w:val="both"/>
        <w:rPr/>
      </w:pPr>
      <w:r>
        <w:rPr/>
        <w:t xml:space="preserve">This session provided an overview of the way in which EA is taught in Indian postgraduate courses. The presentations of curricula from six universities indicated that the focus of EA education is on project level EIA, focussing particularly on impact identification and quantification rather than on problem-solving. EIA is mainly tackled from a scientific perspective, relying on high quality environmental and technology sciences, and preferring quantitative methods and techniques, including GIS and RS, applied at detailed scales of analyses. The presentations also highlighted the links between EA education and practice. This was reflected in the incorporation of modules on EMS, certifications, risk management and assessment. </w:t>
      </w:r>
    </w:p>
    <w:p>
      <w:pPr>
        <w:pStyle w:val="Normal"/>
        <w:jc w:val="both"/>
        <w:rPr/>
      </w:pPr>
      <w:r>
        <w:rPr/>
        <w:t xml:space="preserve">In India, cumulative assessments, SEA and other forms of strategic level assessment appear to be neglected from postgraduate EA education. Linkages with other subjects or framework tools have also been said to be poor. This could be improved by introducing faculty exchange programmes between technological and scientific-based faculties and social science-led faculties. The industry sector should also be more active in participating in EA education and training programmes and communicating with trainers. Finally, it has been suggested that the introduction of collaborative programmes in EA teaching and research with Indian, South Asian and EU universities should be promoted. This could be facilitated by adopting a common curriculum for EA education, such as that proposed by PENTA. </w:t>
      </w:r>
    </w:p>
    <w:p>
      <w:pPr>
        <w:pStyle w:val="Normal"/>
        <w:jc w:val="both"/>
        <w:rPr>
          <w:u w:val="single"/>
        </w:rPr>
      </w:pPr>
      <w:r>
        <w:rPr>
          <w:u w:val="single"/>
        </w:rPr>
        <w:t>Session V – Effectiveness of EA in South Asia (Nepal, Sri Lanka and Bangladesh)</w:t>
      </w:r>
    </w:p>
    <w:p>
      <w:pPr>
        <w:pStyle w:val="Normal"/>
        <w:jc w:val="both"/>
        <w:rPr/>
      </w:pPr>
      <w:r>
        <w:rPr/>
        <w:t>This session explored the effectiveness of EIA in Nepal, Sri Lanka and Bangladesh. Overall, it seems that since its formal introduction, EIA has become a well-established procedure and the quality of the environmental reports is said to have improved. As for SEA, in Nepal several studies have been conducted for exploring the possibility of introducing SEA in its legislation; whilst pilot SEAs have been conducted in Sri Lanka. Bangladesh has no SEA requirements.</w:t>
      </w:r>
    </w:p>
    <w:p>
      <w:pPr>
        <w:pStyle w:val="Normal"/>
        <w:jc w:val="both"/>
        <w:rPr/>
      </w:pPr>
      <w:r>
        <w:rPr/>
        <w:t>However, weaknesses are still present. In Nepal, these include e.g. the lack of integration of the public’s concerns in the reports and a “copy and paste” attitude in the preparation of the environmental reports. This can result in the description of impacts being unrealistic, irrelevant and non-site specific to the nature of the project subjected to the EIA, affecting the overall quality of the environmental report. In Sri Lanka, environmental reports appear to be too descriptive and prepared to fulfil a bureaucratic requirement. At times they provide detailed descriptions of irrelevant information; and other times, they provide insufficient information on those impacts that are considered significant. In Bangladesh, EIA also appears to be undertaken to fulfil a bureaucratic requirement; public participation and monitoring requirements appear to be performing very low.</w:t>
      </w:r>
    </w:p>
    <w:p>
      <w:pPr>
        <w:pStyle w:val="Normal"/>
        <w:jc w:val="both"/>
        <w:rPr/>
      </w:pPr>
      <w:r>
        <w:rPr/>
        <w:t xml:space="preserve">The session also presented the World Bank’s perspective on EA effectiveness in India. In this context, the Bank’s EA policy, its quality and effectiveness review criteria and indicators were described. Demonstrations of effectiveness through case-study examples were provided. </w:t>
      </w:r>
    </w:p>
    <w:p>
      <w:pPr>
        <w:pStyle w:val="Normal"/>
        <w:jc w:val="both"/>
        <w:rPr>
          <w:u w:val="single"/>
        </w:rPr>
      </w:pPr>
      <w:r>
        <w:rPr>
          <w:u w:val="single"/>
        </w:rPr>
        <w:t>Session VI – Shortcoming in EIA practice</w:t>
      </w:r>
    </w:p>
    <w:p>
      <w:pPr>
        <w:pStyle w:val="Normal"/>
        <w:jc w:val="both"/>
        <w:rPr/>
      </w:pPr>
      <w:r>
        <w:rPr/>
        <w:t xml:space="preserve">This session presented the shortcomings in EIA practice as perceived by the industry, the practitioners, the professionals, the conservation community and the decision-makers. </w:t>
      </w:r>
    </w:p>
    <w:p>
      <w:pPr>
        <w:pStyle w:val="Normal"/>
        <w:jc w:val="both"/>
        <w:rPr/>
      </w:pPr>
      <w:r>
        <w:rPr/>
        <w:t xml:space="preserve">Generally speaking, the presentations indicated that the development of an EIA study and the preparation of the environmental report are mainly constrained by regulations and time. Within this context, the need to comply with regulations is perceived to limit the opportunity to explore more environmental sustainability project scenarios or options. With the timeframe given for conducting the EIA study, it appears to be difficult to generate primary data and impossible for chemical and microbial risk assessments to be conducted. Consequently, EIAs are conducted mainly relying on secondary data. Nevertheless, despite the declared time constraints, there appears to be a widespread perception amongst the industry and the public that EIAs are slowing down the development process, that EIAs are time consuming and that there is too much subjectivity in impact scoring. </w:t>
      </w:r>
    </w:p>
    <w:p>
      <w:pPr>
        <w:pStyle w:val="Normal"/>
        <w:jc w:val="both"/>
        <w:rPr/>
      </w:pPr>
      <w:r>
        <w:rPr/>
        <w:t xml:space="preserve">Within this context, more collaboration is advocated between the industry and EIA consultants. Roles and responsibilities should be defined and quality control mechanisms provided. To improve the quality of the EIA and EMP reports, certified multidisciplinary expertise is considered necessary and an accreditation system for consultancy organisations is being launched (see session VIII). Although the biodiversity and conservation communities acknowledge the improvements and benefits achieved by EIA practice, there still appears to be a lack of in-depth understanding of how projects (including infrastructure, industrial or mining) use, degrade and modify natural, community and land resources. Finally, transparency, decentralisation and efficient regulatory mechanisms introduced through with the 2006 EIA notification are hoped to overcome the EIA shortcomings identified and improve the effectiveness of India’s EIA system. </w:t>
      </w:r>
    </w:p>
    <w:p>
      <w:pPr>
        <w:pStyle w:val="Normal"/>
        <w:jc w:val="both"/>
        <w:rPr>
          <w:u w:val="single"/>
        </w:rPr>
      </w:pPr>
      <w:r>
        <w:rPr>
          <w:u w:val="single"/>
        </w:rPr>
        <w:t>Session VII – SWOT analysis of EIA</w:t>
      </w:r>
    </w:p>
    <w:p>
      <w:pPr>
        <w:pStyle w:val="Normal"/>
        <w:jc w:val="both"/>
        <w:rPr/>
      </w:pPr>
      <w:r>
        <w:rPr>
          <w:b/>
        </w:rPr>
        <w:t xml:space="preserve">Seema Bhatt, the facilitator of the SWOT analysis, said that she was going to collect the points identified by the four groups and prepare a report. I guess it doesn’t make sense to do it twice ... unless you think it does? </w:t>
      </w:r>
    </w:p>
    <w:p>
      <w:pPr>
        <w:pStyle w:val="Normal"/>
        <w:jc w:val="both"/>
        <w:rPr>
          <w:u w:val="single"/>
        </w:rPr>
      </w:pPr>
      <w:r>
        <w:rPr>
          <w:u w:val="single"/>
        </w:rPr>
        <w:t>Session VIII – Mechanisms and quality checks for EIA</w:t>
      </w:r>
    </w:p>
    <w:p>
      <w:pPr>
        <w:pStyle w:val="Normal"/>
        <w:jc w:val="both"/>
        <w:rPr/>
      </w:pPr>
      <w:r>
        <w:rPr/>
        <w:t xml:space="preserve">This session consisted of one presentation only. The director of the National Registration Board for Personnel and Training (NRBPT) of the Quality Council of India (QCI) introduced the registration scheme for EIA consultants in India. The NRBPT provides registrations of auditors, of training courses, of consultants and consultant organisations. Registration is needed as it assures competency, capability, credibility and transparency of systems. However, it cannot guarantee the quality of the reports. </w:t>
      </w:r>
    </w:p>
    <w:p>
      <w:pPr>
        <w:pStyle w:val="Normal"/>
        <w:jc w:val="both"/>
        <w:rPr/>
      </w:pPr>
      <w:r>
        <w:rPr/>
        <w:t>The registration scheme for EIA consultants in India is being introduced because of the low quality of the EIA and EMP reports produced. These have often been prepared by EIA consultants that are not qualified. Furthermore, competencies of the EIA or EMP consultants are not checked and the consultants are not liable for the reports prepared. The registration scheme aims to:</w:t>
      </w:r>
    </w:p>
    <w:p>
      <w:pPr>
        <w:pStyle w:val="Normal"/>
        <w:numPr>
          <w:ilvl w:val="0"/>
          <w:numId w:val="6"/>
        </w:numPr>
        <w:jc w:val="both"/>
        <w:rPr/>
      </w:pPr>
      <w:r>
        <w:rPr/>
        <w:t xml:space="preserve">define the minimum expertise (based on experience, qualifications and facilities) required for developing an EIA; and </w:t>
      </w:r>
    </w:p>
    <w:p>
      <w:pPr>
        <w:pStyle w:val="Normal"/>
        <w:numPr>
          <w:ilvl w:val="0"/>
          <w:numId w:val="6"/>
        </w:numPr>
        <w:jc w:val="both"/>
        <w:rPr/>
      </w:pPr>
      <w:r>
        <w:rPr/>
        <w:t xml:space="preserve">create a credible database of consultants capable of conducting EIA studies for different sectors, through third party assessment. </w:t>
      </w:r>
    </w:p>
    <w:p>
      <w:pPr>
        <w:pStyle w:val="Normal"/>
        <w:jc w:val="both"/>
        <w:rPr/>
      </w:pPr>
      <w:r>
        <w:rPr/>
        <w:t>The scheme has received the support of the Ministry of Environment and Forests in January 2005. Since then, various meetings with inputs from experts/committees from different sectors have succeeded and a draft of the criteria for registration has been completed and subjected to comments.</w:t>
      </w:r>
    </w:p>
    <w:p>
      <w:pPr>
        <w:pStyle w:val="Normal"/>
        <w:jc w:val="both"/>
        <w:rPr>
          <w:u w:val="single"/>
        </w:rPr>
      </w:pPr>
      <w:r>
        <w:rPr>
          <w:u w:val="single"/>
        </w:rPr>
        <w:t>Session IX – Workshop conclusions</w:t>
      </w:r>
    </w:p>
    <w:p>
      <w:pPr>
        <w:pStyle w:val="Normal"/>
        <w:jc w:val="both"/>
        <w:rPr/>
      </w:pPr>
      <w:r>
        <w:rPr/>
        <w:t>The workshop’s objectives have been met and the event has been considered successful by the PENTA and WII teams and by the invited participants. In summary, it has been concluded that:</w:t>
      </w:r>
    </w:p>
    <w:p>
      <w:pPr>
        <w:pStyle w:val="Normal"/>
        <w:numPr>
          <w:ilvl w:val="0"/>
          <w:numId w:val="5"/>
        </w:numPr>
        <w:jc w:val="both"/>
        <w:rPr/>
      </w:pPr>
      <w:r>
        <w:rPr/>
        <w:t>Indian (and South Asian?) graduates from EA-related programmes are thoroughly trained in sciences. This approach to EA education helps ensure that EIAs are conducted using robust environmental baseline information;</w:t>
      </w:r>
    </w:p>
    <w:p>
      <w:pPr>
        <w:pStyle w:val="Normal"/>
        <w:numPr>
          <w:ilvl w:val="0"/>
          <w:numId w:val="5"/>
        </w:numPr>
        <w:jc w:val="both"/>
        <w:rPr/>
      </w:pPr>
      <w:r>
        <w:rPr/>
        <w:t>A more comprehensive approach to EA is needed, in order to better understand the complexity of the environment (i.e. the physical, biophysical and social environments). This could be achieved by incorporating more social science-based modules in the existing curricula and by collaborating with staff members that are based in other types of faculties;</w:t>
      </w:r>
    </w:p>
    <w:p>
      <w:pPr>
        <w:pStyle w:val="Normal"/>
        <w:numPr>
          <w:ilvl w:val="0"/>
          <w:numId w:val="5"/>
        </w:numPr>
        <w:jc w:val="both"/>
        <w:rPr/>
      </w:pPr>
      <w:r>
        <w:rPr/>
        <w:t>SEA and CEA (cumulative effect assessment) training should be incorporated in EA curricula;</w:t>
      </w:r>
    </w:p>
    <w:p>
      <w:pPr>
        <w:pStyle w:val="Normal"/>
        <w:numPr>
          <w:ilvl w:val="0"/>
          <w:numId w:val="5"/>
        </w:numPr>
        <w:jc w:val="both"/>
        <w:rPr/>
      </w:pPr>
      <w:r>
        <w:rPr/>
        <w:t>More collaboration is advocated between universities, ministries, industries, practitioners, NGOs and decision-makers;</w:t>
      </w:r>
    </w:p>
    <w:p>
      <w:pPr>
        <w:pStyle w:val="Normal"/>
        <w:numPr>
          <w:ilvl w:val="0"/>
          <w:numId w:val="5"/>
        </w:numPr>
        <w:jc w:val="both"/>
        <w:rPr/>
      </w:pPr>
      <w:r>
        <w:rPr/>
        <w:t xml:space="preserve">Creating opportunities for networking and discussion can help the case of EA and ultimately the environment. Within this context, bringing together EA trainers, practitioners, administrators, regulators, researchers, decision-makers, commissioners and NGOs can help understand the shortcomings in EA and ensure that future EA professionals are appropriately and adequately trained to overcome them. </w:t>
      </w:r>
    </w:p>
    <w:p>
      <w:pPr>
        <w:pStyle w:val="Normal"/>
        <w:jc w:val="both"/>
        <w:rPr/>
      </w:pPr>
      <w:r>
        <w:rPr/>
        <w:t xml:space="preserve">The PENTA project outputs (i.e. the EA curriculum, the EA lecturer’s handbook and the SEA textbook) in particular, have been said to represent a valid set of tools for South Asian universities to improve EA education e.g. in India, Nepal, Bangladesh and Sri Lanka. More in detail, the PENTA outputs can: </w:t>
      </w:r>
    </w:p>
    <w:p>
      <w:pPr>
        <w:pStyle w:val="Normal"/>
        <w:numPr>
          <w:ilvl w:val="1"/>
          <w:numId w:val="5"/>
        </w:numPr>
        <w:jc w:val="both"/>
        <w:rPr/>
      </w:pPr>
      <w:r>
        <w:rPr/>
        <w:t>help establish a bridge between the science (particularly natural, engineering and technological) and the social sciences (particularly those related to organisational behaviour and public decision-making;</w:t>
      </w:r>
    </w:p>
    <w:p>
      <w:pPr>
        <w:pStyle w:val="Normal"/>
        <w:numPr>
          <w:ilvl w:val="1"/>
          <w:numId w:val="5"/>
        </w:numPr>
        <w:jc w:val="both"/>
        <w:rPr/>
      </w:pPr>
      <w:r>
        <w:rPr/>
        <w:t>help introduce training on SEA and other forms of strategic level assessment. These topics are currently neglected from existing curricula in India;</w:t>
      </w:r>
    </w:p>
    <w:p>
      <w:pPr>
        <w:pStyle w:val="Normal"/>
        <w:numPr>
          <w:ilvl w:val="1"/>
          <w:numId w:val="5"/>
        </w:numPr>
        <w:jc w:val="both"/>
        <w:rPr/>
      </w:pPr>
      <w:r>
        <w:rPr/>
        <w:t>encourage collaboration and exchange programmes for trainers and students, thanks to the existence of a common curricula. Collaborations should be encouraged between the South Asian region and EU universities, as well as between universities within the South Asian region itself;</w:t>
      </w:r>
    </w:p>
    <w:p>
      <w:pPr>
        <w:pStyle w:val="Normal"/>
        <w:numPr>
          <w:ilvl w:val="1"/>
          <w:numId w:val="5"/>
        </w:numPr>
        <w:jc w:val="both"/>
        <w:rPr/>
      </w:pPr>
      <w:r>
        <w:rPr/>
        <w:t>facilitate learning and critical thinking, by looking at how EA is practiced within different disciplines and in different countries that have different planning and EA cultures and traditions.</w:t>
      </w:r>
    </w:p>
    <w:p>
      <w:pPr>
        <w:pStyle w:val="Normal"/>
        <w:rPr>
          <w:b/>
          <w:b/>
        </w:rPr>
      </w:pPr>
      <w:r>
        <w:rPr>
          <w:b/>
        </w:rPr>
        <w:t>PENTA – What next</w:t>
      </w:r>
    </w:p>
    <w:p>
      <w:pPr>
        <w:pStyle w:val="Normal"/>
        <w:jc w:val="both"/>
        <w:rPr/>
      </w:pPr>
      <w:r>
        <w:rPr/>
        <w:t xml:space="preserve">This two year project started in October 2005, has now reached its end. PENTA has organised EA-related workshops in Bratislava (Slovakia), Graz (Austria) and Dehradun (India with the help of the WII), and has invited EA experts from the EU, from non-EU European countries, and from India, Nepal, Bangladesh and Sri Lanka. Furthermore, it has produced a series of tools for accelerating the ability to educate and disseminate the subject of EA. In these two years PENTA promoted, communicated and marketed European EA education, whilst supporting and enhancing the attractiveness of EA education through its outputs. But PENTA also aimed to develop and maintain a live network of EA experts, particularly involving EU and Indian, Nepalese, Sri Lankan and Bangladeshi universities. It is sincerely hoped that this network will set the basis for the development of future teaching and/or research collaborations and hopefully, for a PENTA follow-up proposal. </w:t>
      </w:r>
    </w:p>
    <w:p>
      <w:pPr>
        <w:pStyle w:val="Normal"/>
        <w:spacing w:before="0" w:after="200"/>
        <w:jc w:val="both"/>
        <w:rPr>
          <w:rFonts w:ascii="Times New Roman" w:hAnsi="Times New Roman" w:eastAsia="Times New Roman" w:cs="Times New Roman"/>
          <w:vanish/>
          <w:sz w:val="20"/>
          <w:szCs w:val="20"/>
        </w:rPr>
      </w:pPr>
      <w:r>
        <w:rPr/>
        <w:t xml:space="preserve">The PENTA team is planning to submit a project proposal under action 1 of the Erasmus Mundus programme, i.e. to develop high quality integrated master courses which are offered by a consortium of at least three higher education institutions in at least three participating countries. The team’s hope is therefore to set up an EA Master programme involving a South Asian university. The Master programme will represent a platform in which the PENTA outputs can be used. Furthermore, it represents an opportunity for building and further developing on the network created between EU universities (particularly the Slovak University of Technology, the University of Liverpool and the University of Graz) and South Asian universities. </w:t>
      </w:r>
      <w:bookmarkStart w:id="0" w:name="_PictureBullets"/>
      <w:bookmarkEnd w:id="0"/>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ola Gazzola</w:t>
      <w:tab/>
      <w:t>DRAFT</w:t>
      <w:tab/>
      <w:t>October 2</w:t>
    </w:r>
    <w:r>
      <w:rPr>
        <w:vertAlign w:val="superscript"/>
      </w:rPr>
      <w:t>nd</w:t>
    </w:r>
    <w:r>
      <w:rPr/>
      <w:t>,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Arial"/>
      <w:b/>
      <w:bCs/>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Arial"/>
      <w:b/>
      <w:bCs/>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ta-e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30:00Z</dcterms:created>
  <dc:creator>gazzola</dc:creator>
  <dc:description/>
  <cp:keywords/>
  <dc:language>en-US</dc:language>
  <cp:lastModifiedBy>wildlife</cp:lastModifiedBy>
  <dcterms:modified xsi:type="dcterms:W3CDTF">2007-11-05T09:54:00Z</dcterms:modified>
  <cp:revision>5</cp:revision>
  <dc:subject/>
  <dc:title/>
</cp:coreProperties>
</file>