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center"/>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7(E):</w:t>
        <w:noBreakHyphen/>
      </w:r>
      <w:r>
        <w:rPr>
          <w:rFonts w:cs="Helvetica" w:ascii="Helvetica" w:hAnsi="Helvetica"/>
          <w:color w:val="008000"/>
        </w:rPr>
        <w:t>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3 (E) dated, the 26th November, 1998, expect as respects things done or omitted to be done before such supersession, the Central Government hereby constitutes an authority to be known as the Andhra Pradesh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820" w:type="dxa"/>
        <w:jc w:val="left"/>
        <w:tblInd w:w="-5" w:type="dxa"/>
        <w:tblLayout w:type="fixed"/>
        <w:tblCellMar>
          <w:top w:w="0" w:type="dxa"/>
          <w:left w:w="108" w:type="dxa"/>
          <w:bottom w:w="0" w:type="dxa"/>
          <w:right w:w="108" w:type="dxa"/>
        </w:tblCellMar>
      </w:tblPr>
      <w:tblGrid>
        <w:gridCol w:w="540"/>
        <w:gridCol w:w="68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incipal Secretary, Environment, Forests and  Sciences and Technology, Government of Andhra Pradesh,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airman</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Secretary, Department of Revenue, Government of Andhra Pradesh,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irector, National Remote Sensing Agency,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of. D. Satyanarayanan, QOMAPS, Department of Ocean, Development, Plot No. 5 1, Pandurangapuram,</w:t>
            </w:r>
          </w:p>
          <w:p>
            <w:pPr>
              <w:pStyle w:val="Normal"/>
              <w:jc w:val="both"/>
              <w:rPr>
                <w:rFonts w:ascii="Helvetica" w:hAnsi="Helvetica" w:cs="Helvetica"/>
                <w:color w:val="008000"/>
              </w:rPr>
            </w:pPr>
            <w:r>
              <w:rPr>
                <w:rFonts w:cs="Helvetica" w:ascii="Helvetica" w:hAnsi="Helvetica"/>
                <w:color w:val="008000"/>
              </w:rPr>
              <w:t>Visakhapa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of. A.V Raman, Department of Zoology and Marine Biology, Andhra Pradesh University, Visakhapa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 Secretary, Andhra Pradesh Pollution Control,</w:t>
            </w:r>
          </w:p>
          <w:p>
            <w:pPr>
              <w:pStyle w:val="Normal"/>
              <w:jc w:val="both"/>
              <w:rPr>
                <w:rFonts w:ascii="Helvetica" w:hAnsi="Helvetica" w:cs="Helvetica"/>
                <w:color w:val="008000"/>
              </w:rPr>
            </w:pPr>
            <w:r>
              <w:rPr>
                <w:rFonts w:cs="Helvetica" w:ascii="Helvetica" w:hAnsi="Helvetica"/>
                <w:color w:val="008000"/>
              </w:rPr>
              <w:t>Board, Housing and Urban Development, Authority Complex,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r. B.R. Subrahmaniam, Director, Integrated Coastal and Marine, Area Management, Department of Ocean Development, 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irector, Shore Area Development Authority,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Andhra Pradesh,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Andhra Pradesh,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w:t>
        <w:noBreakHyphen/>
        <w:t>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clause (a) of sub</w:t>
        <w:noBreakHyphen/>
        <w:t>paragraph (ii) of paragraph II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Andhra Pradesh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c referred to the Central Government or the agencies who have been entrusted to clear such projects under the notification, of the Government of India in the Ministry of Environment and Forests vide number S.O. 144 (E) dated 19th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c stipulated and laid down in the approved Coastal Zone Management Plan of Andhra Pradesh.</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 xml:space="preserve">XII </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Hyderabad.</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i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BodyTextIndent3"/>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1:00Z</dcterms:created>
  <dc:creator>arti</dc:creator>
  <dc:description/>
  <dc:language>en-US</dc:language>
  <cp:lastModifiedBy>varun</cp:lastModifiedBy>
  <cp:lastPrinted>2003-01-24T14:00:00Z</cp:lastPrinted>
  <dcterms:modified xsi:type="dcterms:W3CDTF">2013-02-25T10:51:00Z</dcterms:modified>
  <cp:revision>2</cp:revision>
  <dc:subject/>
  <dc:title>ORDER</dc:title>
</cp:coreProperties>
</file>