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center"/>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3(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4(E) dated, the 26th November, 1998, expect as respects things done or omitted to be done before such supersession, the Central Government hereby constitutes an authority to be known as the Tamil Nadu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9000" w:type="dxa"/>
        <w:jc w:val="left"/>
        <w:tblInd w:w="-7" w:type="dxa"/>
        <w:tblLayout w:type="fixed"/>
        <w:tblCellMar>
          <w:top w:w="0" w:type="dxa"/>
          <w:left w:w="108" w:type="dxa"/>
          <w:bottom w:w="0" w:type="dxa"/>
          <w:right w:w="108" w:type="dxa"/>
        </w:tblCellMar>
      </w:tblPr>
      <w:tblGrid>
        <w:gridCol w:w="540"/>
        <w:gridCol w:w="7020"/>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The Secretary of Government Environment and Forests Department, Government of Tamil Nad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Chairman</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The Director of Town and Country Planning, Government of Tamil Nadu,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Dr. M. Ravindran, Director, National Institute of Ocean Technology,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Dr. S. Ramachandran,</w:t>
              <w:tab/>
              <w:t>Director, Institute of Ocean Management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Dr. L. Kannan, Project Director, Centre for Advanced Studies in Marine Biology, Annarnalai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Regional Director Central Ground Water Board,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noBreakHyphen/>
              <w:t>Secretary, Tamil Nadu Pollution Board, Chennai</w:t>
              <w:noBreakHyphen/>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The Director of Environment, Government of Tamil Nadu,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softHyphen/>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Tamil Nadu,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w:t>
        <w:noBreakHyphen/>
        <w:t>the Tamil Nadu,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 xml:space="preserve">(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w:t>
        <w:softHyphen/>
        <w:t>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tabs>
          <w:tab w:val="clear" w:pos="720"/>
          <w:tab w:val="right" w:pos="10965" w:leader="none"/>
        </w:tabs>
        <w:ind w:left="720" w:hanging="0"/>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clause (a) of sub</w:t>
        <w:noBreakHyphen/>
        <w:t>paragraph (ii) of paragraph 11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Tamil Nadu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w:t>
        <w:tab/>
        <w:t>specific conditions that are stipulated and laid down in the approved Coastal Zone Management Plan of Tamil Nadu,</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tab/>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Chennai.</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BodyTextIndent3"/>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ind w:left="720" w:hanging="0"/>
        <w:jc w:val="both"/>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8:00Z</dcterms:created>
  <dc:creator>arti</dc:creator>
  <dc:description/>
  <dc:language>en-US</dc:language>
  <cp:lastModifiedBy>varun</cp:lastModifiedBy>
  <dcterms:modified xsi:type="dcterms:W3CDTF">2013-02-25T10:48:00Z</dcterms:modified>
  <cp:revision>2</cp:revision>
  <dc:subject/>
  <dc:title>ORDER</dc:title>
</cp:coreProperties>
</file>