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 Gazette of India</w:t>
      </w:r>
    </w:p>
    <w:p>
      <w:pPr>
        <w:pStyle w:val="Normal"/>
        <w:jc w:val="center"/>
        <w:rPr>
          <w:rFonts w:cs="Arial"/>
        </w:rPr>
      </w:pPr>
      <w:r>
        <w:rPr>
          <w:rFonts w:eastAsia="Helvetica" w:cs="Helvetica" w:ascii="Helvetica" w:hAnsi="Helvetica"/>
          <w:u w:val="single"/>
        </w:rPr>
        <w:t xml:space="preserve"> 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EXTRAORDINARY </w:t>
      </w:r>
    </w:p>
    <w:p>
      <w:pPr>
        <w:pStyle w:val="Normal"/>
        <w:jc w:val="center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PART II – Section 3- Sub-section (ii) </w:t>
      </w:r>
    </w:p>
    <w:p>
      <w:pPr>
        <w:pStyle w:val="Normal"/>
        <w:jc w:val="center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 xml:space="preserve">PUBLISHED BY AUTHORITY 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MINISTRY OF ENVIRONMENT AND FORESTS</w:t>
      </w:r>
    </w:p>
    <w:p>
      <w:pPr>
        <w:pStyle w:val="Normal"/>
        <w:jc w:val="center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 </w:t>
      </w:r>
    </w:p>
    <w:p>
      <w:pPr>
        <w:pStyle w:val="Heading9"/>
        <w:rPr>
          <w:u w:val="none"/>
        </w:rPr>
      </w:pPr>
      <w:r>
        <w:rPr>
          <w:u w:val="none"/>
        </w:rPr>
        <w:t>NOTIFICATION</w:t>
      </w:r>
    </w:p>
    <w:p>
      <w:pPr>
        <w:pStyle w:val="Normal"/>
        <w:rPr>
          <w:rFonts w:ascii="Helvetica" w:hAnsi="Helvetica" w:cs="Helvetica"/>
          <w:u w:val="none"/>
        </w:rPr>
      </w:pPr>
      <w:r>
        <w:rPr>
          <w:rFonts w:cs="Helvetica" w:ascii="Helvetica" w:hAnsi="Helvetica"/>
          <w:u w:val="none"/>
        </w:rPr>
      </w:r>
    </w:p>
    <w:p>
      <w:pPr>
        <w:pStyle w:val="Normal"/>
        <w:ind w:right="-324" w:hanging="0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  <w:t>New Delhi, Thursday, April 15, 2004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 xml:space="preserve">S.O. 497 (E) -  </w:t>
      </w:r>
      <w:r>
        <w:rPr>
          <w:rFonts w:cs="Helvetica" w:ascii="Helvetica" w:hAnsi="Helvetica"/>
        </w:rPr>
        <w:t>In exercise of powers conferred by sub section (1) and (4) of Section 8 of the Biological Diversity Act, 2002 ( 18 of 2003), read with sub-rule (1) of rule (5) of the National Biodiversity Authority ( Salary, Allowances and Conditions of Service of Chairperson and other Members) Rules, 2003, the Central Government hereby appoints the following non-official members to the National Biodiversity Authority and for that purpose amends the notification number S.O. 1147 (E) dated 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October, 2003, on and from the date of publication of this notification in the official Gazette, namely :- </w:t>
      </w:r>
    </w:p>
    <w:p>
      <w:pPr>
        <w:pStyle w:val="Normal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the said notification, for serial number 12 to 16 and the entries relating thereto, the following serial number and entries shall be substituted, namely:-</w:t>
      </w:r>
    </w:p>
    <w:p>
      <w:pPr>
        <w:pStyle w:val="Normal"/>
        <w:ind w:firstLine="72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</w:rPr>
        <w:t xml:space="preserve">(12) </w:t>
        <w:tab/>
        <w:t>Prof. Raghvender Gadekar,</w:t>
        <w:tab/>
        <w:t>( appointed upto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tember, 2006)</w:t>
      </w:r>
    </w:p>
    <w:p>
      <w:pPr>
        <w:pStyle w:val="Normal"/>
        <w:ind w:firstLine="720"/>
        <w:jc w:val="both"/>
        <w:rPr/>
      </w:pPr>
      <w:r>
        <w:rPr>
          <w:rFonts w:cs="Helvetica" w:ascii="Helvetica" w:hAnsi="Helvetica"/>
        </w:rPr>
        <w:t>Centre for Ecological Science, IISc,</w:t>
        <w:tab/>
        <w:tab/>
        <w:t xml:space="preserve"> 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angalore-12.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(13)</w:t>
        <w:tab/>
        <w:t>Prof. Anil Gupta.</w:t>
        <w:tab/>
        <w:tab/>
        <w:tab/>
        <w:t>( appointed upto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tember, 2006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Indian Institue of Management ( IIM),</w:t>
        <w:tab/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astrapur, Ahmedabad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(14)</w:t>
        <w:tab/>
        <w:t>Dr. P. Pushpangadan,</w:t>
        <w:tab/>
        <w:tab/>
        <w:t>( appointed upto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tember, 2006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Director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tional Botanical Research Institute, 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cknow.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(15)</w:t>
        <w:tab/>
        <w:t>Prof. L.Kannan,</w:t>
        <w:tab/>
        <w:tab/>
        <w:tab/>
        <w:t>( appointed upto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tember, 2006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rector,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Research, Annamalai University,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amil Nadu 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(16)</w:t>
        <w:tab/>
        <w:t>Dr. A.K.Ghosh, Former Director,</w:t>
        <w:tab/>
        <w:t>( appointed upto 3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September, 2006)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oological Survey of India,</w:t>
        <w:tab/>
        <w:tab/>
        <w:tab/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9 Jodhpur Park, Kolkata-700068.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 xml:space="preserve">Further, in the said Notification, in Serial numbers (2) and  (4)  to (11), for  the words </w:t>
      </w:r>
      <w:r>
        <w:rPr>
          <w:rFonts w:cs="Helvetica" w:ascii="Helvetica" w:hAnsi="Helvetica"/>
          <w:b/>
          <w:bCs/>
        </w:rPr>
        <w:t>“Joint Secretary</w:t>
      </w:r>
      <w:r>
        <w:rPr>
          <w:rFonts w:cs="Helvetica" w:ascii="Helvetica" w:hAnsi="Helvetica"/>
        </w:rPr>
        <w:t xml:space="preserve">” the words </w:t>
      </w:r>
      <w:r>
        <w:rPr>
          <w:rFonts w:cs="Helvetica" w:ascii="Helvetica" w:hAnsi="Helvetica"/>
          <w:b/>
          <w:bCs/>
        </w:rPr>
        <w:t>“Joint Secretary or an officer of an equivalent rank</w:t>
      </w:r>
      <w:r>
        <w:rPr>
          <w:rFonts w:cs="Helvetica" w:ascii="Helvetica" w:hAnsi="Helvetica"/>
        </w:rPr>
        <w:t xml:space="preserve">”.shall respectively be substituted.   </w:t>
      </w:r>
    </w:p>
    <w:p>
      <w:pPr>
        <w:pStyle w:val="Normal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right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[ F.No. J-22018/46/2003-CSC(BC)]</w:t>
      </w:r>
    </w:p>
    <w:p>
      <w:pPr>
        <w:pStyle w:val="Normal"/>
        <w:ind w:left="5760" w:hanging="0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left="5760" w:hanging="0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left="5760" w:hanging="0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left="4320" w:hanging="0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( Desh Deepak Verma)</w:t>
      </w:r>
    </w:p>
    <w:p>
      <w:pPr>
        <w:pStyle w:val="Normal"/>
        <w:jc w:val="right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                         </w:t>
      </w:r>
      <w:r>
        <w:rPr>
          <w:rFonts w:cs="Helvetica" w:ascii="Helvetica" w:hAnsi="Helvetica"/>
          <w:b/>
          <w:bCs/>
        </w:rPr>
        <w:t>Joint Secretary to the Government of India.</w:t>
      </w:r>
    </w:p>
    <w:p>
      <w:pPr>
        <w:pStyle w:val="Normal"/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 xml:space="preserve">Foot Note:  </w:t>
      </w:r>
      <w:r>
        <w:rPr>
          <w:rFonts w:cs="Helvetica" w:ascii="Helvetica" w:hAnsi="Helvetica"/>
        </w:rPr>
        <w:t>The principal notification was published in the Gazette of India, Extraordinary, Part II, Section-3 , sub-section (ii) dated the 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October, 2003 vide S.O. 1147 (E) dated the  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October, 2003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4:00Z</dcterms:created>
  <dc:creator>share</dc:creator>
  <dc:description/>
  <dc:language>en-US</dc:language>
  <cp:lastModifiedBy>share</cp:lastModifiedBy>
  <dcterms:modified xsi:type="dcterms:W3CDTF">2004-06-08T09:05:00Z</dcterms:modified>
  <cp:revision>1</cp:revision>
  <dc:subject/>
  <dc:title>The Gazette of India</dc:title>
</cp:coreProperties>
</file>